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ind w:left="567" w:right="0" w:hanging="0"/>
        <w:jc w:val="center"/>
        <w:rPr/>
      </w:pPr>
      <w:bookmarkStart w:id="0" w:name="Таблица_СчетКом"/>
      <w:bookmarkEnd w:id="0"/>
      <w:r>
        <w:rPr>
          <w:b/>
        </w:rPr>
        <w:t>ОТЧЕТ ОБ ИТОГАХ ГОЛОСОВАНИЯ</w:t>
      </w:r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>
          <w:b/>
        </w:rPr>
        <w:t>НА ОБЩЕМ СОБРАНИИ АКЦИОНЕРОВ</w:t>
      </w:r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/>
        <w:t>Акционерное общество «Инженерный центр «Гиперзвук»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4446"/>
      </w:tblGrid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лное фирменное наименование (далее - общество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кционерное общество "Инженерный центр "Гиперзвук"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сто нахождения и адрес общества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2148, г. Санкт-Петербург, ул. Крупской, д.55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ид общего собрания акционеров (далее - общее собрание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орма проведения общего собрания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ата определения (фиксации) лиц, имевших право на участие в общем собрании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6 июля 2024 года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ата проведения общего собрания (дата окончания приема бюллетеней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 августа 2024 года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чтовый адрес (адреса), адрес (адреса) электронной почты, по которым направлялись (могли направляться) заполненные бюллетени для голосования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нкт-Петербург, ул. Крупской, д. 5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дрес (адреса) электронной почты: не применимо.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ное фирменное наименование, место нахождения и адрес регистратора, выполнявшего функции счетной комиссии (далее - регистратор)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кционерное общество «Независимая регистраторская компания Р.О.С.Т.»; г. Москва; 107076, г. Москва, ул. Стромынка, д. 18, корп. 5Б, помещение IX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олномоченное лицо регистратора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осов Илья Дмитриевич по доверенности № 333 от 21.12.2022</w:t>
            </w:r>
          </w:p>
        </w:tc>
      </w:tr>
      <w:tr>
        <w:trPr/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ата составления протокола об итогах голосования на общем собрании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 августа 2024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Председатель  собрания - Егоров М.Ю.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Секретарь собрания – Селивёрстова Я.З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Общее количество голосов, которыми обладают акционеры - владельцы голосующих акций Общества – 1 019 878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 всем вопросам повестки дня кворум имел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В отчете об итогах голосования на общем собрании используется следующий термин: Положение - Положение Банка России "Об общих собраниях акционеров" от 16.11.2018 г. № 660-П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Об одобрении крупной сделки, в совершении которой имеется заинтересованность –  заключение</w:t>
      </w:r>
      <w:r>
        <w:rPr>
          <w:lang w:val="en-US" w:eastAsia="en-US"/>
        </w:rPr>
        <w:t xml:space="preserve"> между </w:t>
      </w:r>
      <w:r>
        <w:rPr/>
        <w:t>АО «ИЦ «Гиперзвук» и ПАО Банк «АЛЕКСАНДРОВСКИЙ»</w:t>
      </w:r>
      <w:r>
        <w:rPr>
          <w:lang w:val="en-US" w:eastAsia="en-US"/>
        </w:rPr>
        <w:t xml:space="preserve"> Последующего Договора об </w:t>
      </w:r>
      <w:r>
        <w:rPr/>
        <w:t xml:space="preserve">ипотеке (залоге недвижимости) </w:t>
      </w:r>
      <w:r>
        <w:rPr>
          <w:shd w:fill="FFFFFF" w:val="clear"/>
        </w:rPr>
        <w:t>в обеспечение исполнения обязательств</w:t>
      </w:r>
      <w:r>
        <w:rPr/>
        <w:t xml:space="preserve"> ООО «Детскосельские деликатесы» (ИНН 7820329331) по Кредитному договору (кредитная линия с лимитом выдачи) на сумму 100 000 000 рублей, заключаемому между ООО «Детскосельские деликатесы» и ПАО Банк «АЛЕКСАНДРОВСКИЙ»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Об одобрении крупной сделки, в совершении которой имеется заинтересованность – заключение</w:t>
      </w:r>
      <w:r>
        <w:rPr>
          <w:lang w:val="en-US" w:eastAsia="en-US"/>
        </w:rPr>
        <w:t xml:space="preserve"> между </w:t>
      </w:r>
      <w:r>
        <w:rPr/>
        <w:t>АО «ИЦ «Гиперзвук» и ПАО Банк «АЛЕКСАНДРОВСКИЙ»</w:t>
      </w:r>
      <w:r>
        <w:rPr>
          <w:lang w:val="en-US" w:eastAsia="en-US"/>
        </w:rPr>
        <w:t xml:space="preserve"> Договора поручительства</w:t>
      </w:r>
      <w:r>
        <w:rPr/>
        <w:t xml:space="preserve"> </w:t>
      </w:r>
      <w:r>
        <w:rPr>
          <w:shd w:fill="FFFFFF" w:val="clear"/>
        </w:rPr>
        <w:t xml:space="preserve">в обеспечение исполнения обязательств </w:t>
      </w:r>
      <w:r>
        <w:rPr/>
        <w:t>ООО «Детскосельские деликатесы» (ИНН 7820329331) по Кредитному договору (кредитная линия с лимитом выдачи) на сумму 100 000 000 рублей, заключаемому между ООО «Детскосельские деликатесы» и ПАО Банк «АЛЕКСАНДРОВСКИЙ».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</w:rPr>
        <w:t>Кворум и итоги голосования по вопросу № 1 повестки дня:</w:t>
      </w:r>
    </w:p>
    <w:tbl>
      <w:tblPr>
        <w:tblW w:w="103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329"/>
        <w:gridCol w:w="3621"/>
      </w:tblGrid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ЗА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 016 576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0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ИТОГО: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 016 576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«</w:t>
      </w:r>
      <w:r>
        <w:rPr/>
        <w:t>Об одобрении крупной сделки, в совершении которой имеется заинтересованность –  заключение</w:t>
      </w:r>
      <w:r>
        <w:rPr>
          <w:lang w:val="en-US" w:eastAsia="en-US"/>
        </w:rPr>
        <w:t xml:space="preserve"> между </w:t>
      </w:r>
      <w:r>
        <w:rPr/>
        <w:t>АО «ИЦ «Гиперзвук» и ПАО Банк «АЛЕКСАНДРОВСКИЙ»</w:t>
      </w:r>
      <w:r>
        <w:rPr>
          <w:lang w:val="en-US" w:eastAsia="en-US"/>
        </w:rPr>
        <w:t xml:space="preserve"> Последующего Договора об </w:t>
      </w:r>
      <w:r>
        <w:rPr/>
        <w:t xml:space="preserve">ипотеке (залоге недвижимости) </w:t>
      </w:r>
      <w:r>
        <w:rPr>
          <w:shd w:fill="FFFFFF" w:val="clear"/>
        </w:rPr>
        <w:t>в обеспечение исполнения обязательств</w:t>
      </w:r>
      <w:r>
        <w:rPr/>
        <w:t xml:space="preserve"> ООО «Детскосельские деликатесы» (ИНН 7820329331) по Кредитному договору (кредитная линия с лимитом выдачи) на сумму 100 000 000 рублей, заключаемому между ООО «Детскосельские деликатесы» и ПАО Банк «АЛЕКСАНДРОВСКИЙ».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975"/>
        <w:gridCol w:w="3975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 от всех имевших право голоса (незаинтересованных),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ЗА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13 125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0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ИТОГО: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13 125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jc w:val="both"/>
        <w:rPr/>
      </w:pPr>
      <w:r>
        <w:rPr/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/>
        <w:t>Одобрить крупную сделку, в совершении которой имеется заинтересованность –  заключение</w:t>
      </w:r>
      <w:r>
        <w:rPr>
          <w:lang w:val="en-US" w:eastAsia="en-US"/>
        </w:rPr>
        <w:t xml:space="preserve"> между </w:t>
      </w:r>
      <w:r>
        <w:rPr/>
        <w:t>АО «ИЦ «Гиперзвук» и ПАО Банк «АЛЕКСАНДРОВСКИЙ»</w:t>
      </w:r>
      <w:r>
        <w:rPr>
          <w:lang w:val="en-US" w:eastAsia="en-US"/>
        </w:rPr>
        <w:t xml:space="preserve"> Последующего Договора об </w:t>
      </w:r>
      <w:r>
        <w:rPr/>
        <w:t xml:space="preserve">ипотеке (залоге недвижимости) </w:t>
      </w:r>
      <w:r>
        <w:rPr>
          <w:shd w:fill="FFFFFF" w:val="clear"/>
        </w:rPr>
        <w:t>в обеспечение исполнения обязательств</w:t>
      </w:r>
      <w:r>
        <w:rPr/>
        <w:t xml:space="preserve"> ООО «Детскосельские деликатесы» (ИНН 7820329331) по Кредитному договору (кредитная линия с лимитом выдачи) на сумму 100 000 000 рублей, заключаемому между ООО «Детскосельские деликатесы» и ПАО Банк «АЛЕКСАНДРОВСКИЙ», на следующих условиях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u w:val="single"/>
        </w:rPr>
        <w:t xml:space="preserve">Стороны сделки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Залогодатель:</w:t>
      </w:r>
      <w:r>
        <w:rPr>
          <w:bCs/>
        </w:rPr>
        <w:t xml:space="preserve"> </w:t>
      </w:r>
      <w:r>
        <w:rPr>
          <w:rFonts w:eastAsia="Arial Unicode MS"/>
          <w:lang w:eastAsia="ar-SA"/>
        </w:rPr>
        <w:t>АО «ИНЖЕНЕРНЫЙ ЦЕНТР «Гиперзвук» (ИНН 7811039594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Залогодержатель:</w:t>
      </w:r>
      <w:r>
        <w:rPr>
          <w:bCs/>
        </w:rPr>
        <w:t xml:space="preserve"> </w:t>
      </w:r>
      <w:r>
        <w:rPr/>
        <w:t>ПАО Банк «АЛЕКСАНДРОВСКИЙ» (ИНН 7831000080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u w:val="single"/>
        </w:rPr>
        <w:t>Условия сделки</w:t>
      </w:r>
      <w:r>
        <w:rPr>
          <w:bCs/>
          <w:u w:val="single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Залогодатель передает, а Залогодержатель принимает в ипотеку (залог) недвижимое имущество </w:t>
      </w:r>
      <w:r>
        <w:rPr>
          <w:shd w:fill="FFFFFF" w:val="clear"/>
        </w:rPr>
        <w:t>в обеспечение исполнения обязательств</w:t>
      </w:r>
      <w:r>
        <w:rPr/>
        <w:t xml:space="preserve"> ООО «Детскосельские деликатесы» (ИНН 7820329331) по Кредитному договору (кредитная линия с лимитом выдачи) на сумму 100 000 000 рублей, заключаемому между ООО «Детскосельские деликатесы» и ПАО Банк «АЛЕКСАНДРОВСКИЙ», а именно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1.</w:t>
      </w:r>
      <w:r>
        <w:rPr/>
        <w:t xml:space="preserve"> Земельный участок, площадь 3021 +/- 19 кв.м, с кадастровым номером: 78:12:0713003:2, назначение – нежилое, расположенное по адресу: г. Санкт-Петербург, улица Крупской, дом 55, литера 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алоговая стоимость – 31 886 400,00 руб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праведливая стоимость – 45 552 000,00 руб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алогодатель: АО «ИНЖЕНЕРНЫЙ ЦЕНТР «Гиперзвук» (ИНН 7811039594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2.</w:t>
      </w:r>
      <w:r>
        <w:rPr/>
        <w:t xml:space="preserve"> Здание (нежилое, производственный корпус № 3), площадь 3839 кв.м., с кадастровым номером: 78:12:0713003:6, расположенный по адресу: г. Санкт-Петербург, улица Крупской, дом 55, литера 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алоговая стоимость – 59 509 100,00 руб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праведливая стоимость – 85 013 000,00 руб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алогодатель: АО «ИНЖЕНЕРНЫЙ ЦЕНТР «Гиперзвук» (ИНН 7811039594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3.</w:t>
      </w:r>
      <w:r>
        <w:rPr/>
        <w:t>Земельный участок, площадь 10353+/-36 кв.м., с кадастровым номером: 78:12:0713003:3, расположенный по адресу: г.Санкт-Петербург, улица Крупской, дом 55, литера 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алоговая стоимость – 80 511 900,00 руб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праведливая стоимость – 80 511 900,00 руб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алогодатель: АО «ИНЖЕНЕРНЫЙ ЦЕНТР «Гиперзвук» (ИНН 7811039594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4.</w:t>
      </w:r>
      <w:r>
        <w:rPr/>
        <w:t xml:space="preserve"> Залог объекта недвижимост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дание (нежилое, производственный корпус № 1) площадь 8537,5 кв.м., с кадастровым номером: 78:12:0713003:7, расположенный по адресу: г. Санкт-Петербург, улица Крупской, дом 55, литера 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алоговая стоимость – 129 850 700,00 руб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праведливая стоимость – 185 501 000,00 руб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алогодатель: АО «ИНЖЕНЕРНЫЙ ЦЕНТР «Гиперзвук» (ИНН 7811039594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5.</w:t>
      </w:r>
      <w:r>
        <w:rPr/>
        <w:t xml:space="preserve"> Здание (нежилое, производственный корпус № 2) площадь 2877,8 кв.м., с кадастровым номером: 78:12:0713003:5, расположенный по адресу: г. Санкт-Петербург, улица Крупской, дом 55, литера Б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алоговая стоимость – 41 266 400,00 руб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праведливая стоимость – 41 266 400,00 руб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алогодатель: АО «ИНЖЕНЕРНЫЙ ЦЕНТР «Гиперзвук» (ИНН 7811039594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6.</w:t>
      </w:r>
      <w:r>
        <w:rPr/>
        <w:t xml:space="preserve"> Здание (нежилое, производственный корпус № 4) площадь 981,6 кв.м., с кадастровым номером: 78:12:0713003:28, расположенный по адресу: г. Санкт-Петербург, улица Крупской, дом 55, литера 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алоговая стоимость – 14 075 600,00 руб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праведливая стоимость – 20 108 000,00 руб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алогодатель: АО «ИНЖЕНЕРНЫЙ ЦЕНТР «Гиперзвук» (ИНН 7811039594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7.</w:t>
      </w:r>
      <w:r>
        <w:rPr/>
        <w:t xml:space="preserve"> Здание (нежилое, производственный корпус № 5) площадь 178,8 кв.м., с кадастровым номером: 78:12:0713003:27, расположенный по адресу: г. Санкт-Петербург, улица Крупской, дом 55, литера 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алоговая стоимость – 3 507 700,00 руб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праведливая стоимость – 3 507 700,00 руб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алогодатель: АО «ИНЖЕНЕРНЫЙ ЦЕНТР «Гиперзвук» (ИНН 7811039594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8.</w:t>
      </w:r>
      <w:r>
        <w:rPr/>
        <w:t xml:space="preserve"> Здание (нежилое, производственный корпус № 6) площадь 128,3 кв.м., с кадастровым номером: 78:12:0713003:4, расположенный по адресу: г. Санкт-Петербург, улица Крупской, дом 55, литера 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алоговая стоимость – 1 839 600,00 руб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праведливая стоимость – 2 628 000,00 руб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алогодатель: АО «ИНЖЕНЕРНЫЙ ЦЕНТР «Гиперзвук» (ИНН 7811039594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ИТОГО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алоговая стоимость – 362 447 400,00 руб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праведливая стоимость – 464 088 000,00 руб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Обеспечиваемое (основное) обязательство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тороны сделки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Заемщик: </w:t>
      </w:r>
      <w:r>
        <w:rPr>
          <w:rFonts w:eastAsia="Arial Unicode MS"/>
          <w:lang w:eastAsia="ar-SA"/>
        </w:rPr>
        <w:t>ООО «Детскосельские деликатесы» (ИНН 7820329331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Кредитор: </w:t>
      </w:r>
      <w:r>
        <w:rPr/>
        <w:t>ПАО Банк «АЛЕКСАНДРОВСКИЙ» (ИНН 7831000080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редмет и иные условия сделки:</w:t>
      </w:r>
    </w:p>
    <w:p>
      <w:pPr>
        <w:pStyle w:val="Normal"/>
        <w:bidi w:val="0"/>
        <w:ind w:left="0" w:right="0" w:hanging="0"/>
        <w:jc w:val="both"/>
        <w:rPr/>
      </w:pPr>
      <w:r>
        <w:rPr/>
        <w:t>Кредитор предоставляет Заемщику кредит в виде кредитной линии с лимитом выдачи в рамках кредитного договора, заключаемого между Заёмщиком и Кредитором.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800"/>
        <w:gridCol w:w="7107"/>
      </w:tblGrid>
      <w:tr>
        <w:trPr>
          <w:trHeight w:val="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78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Наименование Заемщик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ООО «Детскосельские деликатесы» (ИНН 7820329331)</w:t>
            </w:r>
          </w:p>
        </w:tc>
      </w:tr>
      <w:tr>
        <w:trPr>
          <w:trHeight w:val="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78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Вид кредита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Кредитная линия с лимитом выдачи</w:t>
            </w:r>
          </w:p>
        </w:tc>
      </w:tr>
      <w:tr>
        <w:trPr>
          <w:trHeight w:val="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78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Сумма кредита, валюта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100 000 000 рублей</w:t>
            </w:r>
          </w:p>
        </w:tc>
      </w:tr>
      <w:tr>
        <w:trPr>
          <w:trHeight w:val="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78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Срок кредитов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lang w:eastAsia="ar-SA"/>
              </w:rPr>
              <w:t>Срок выборки лими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/>
                <w:lang w:eastAsia="ar-SA"/>
              </w:rPr>
              <w:t>Срок траншей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рок кредитования - </w:t>
            </w:r>
            <w:r>
              <w:rPr/>
              <w:t>60 месяц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lang w:eastAsia="ar-SA"/>
              </w:rPr>
              <w:t>Срок выборки лимита: до 31 октября 2024 года (включительн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рок действия траншей - не устанавливается.</w:t>
            </w:r>
          </w:p>
        </w:tc>
      </w:tr>
      <w:tr>
        <w:trPr>
          <w:trHeight w:val="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78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Цель кредитования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1). В сумме 51 960 000,00 руб. – покупка (приобретение в собственность) Заемщиком объекта недвижимости: здание «Литейный цех» кадастровый номер 78:42:1831001:19 по адресу: РФ, Санкт-Петербург, пос. Шушары, Деткосельский, ул. Центральная, д. 73 лит. Б, по договору купли-продажи, заключенному с Сельскохозяйственным производственным кооперативом «Племенной завод по разведению крупного рогатого скота черно-пестрой породы Детскосельский ИНН 7820027796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2) В сумме 48 040 000,00 руб. – расходы на организацию пищевого производства в здании «Литейный цех» кадастровый номер 78:42:1831001:19 по адресу: РФ, Санкт-Петербург, пос. Шушары, Деткосельский, ул. Центральная, д. 73 лит. Б (ремонт, приобретение оборудования, демонтаж, перемещение и монтаж оборудования), согласно Реестра, предоставленного Заемщиком.</w:t>
            </w:r>
          </w:p>
        </w:tc>
      </w:tr>
      <w:tr>
        <w:trPr>
          <w:trHeight w:val="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78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Процентная ставка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Плавающая: в размере ключевой ставки Банка России плюс 3,9% (Три целых девять десятых) процента годовых, но не менее 13,0% годовы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 каждом изменении банком России ключевой ставки, процентная ставка автоматически пересчитывается со дня установления нового значения ключевой ставки.</w:t>
            </w:r>
          </w:p>
        </w:tc>
      </w:tr>
      <w:tr>
        <w:trPr>
          <w:trHeight w:val="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78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Комиссия (вид), периодичность уплат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7.1 Комиссия за резервирование в размере 0,5% (Ноль целых пять десятых процента) от суммы кредита. Комиссия уплачивается единовременно в дату заключения Кредитного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7.2. Комиссия за неиспользованный лимит – 3% годовых от суммы неиспользованного лимита. Комиссия уплачивается ежемесячно с 1 по 7 число месяца, следующего за оплачиваемым месяцем (процентный период).</w:t>
            </w:r>
          </w:p>
        </w:tc>
      </w:tr>
      <w:tr>
        <w:trPr>
          <w:trHeight w:val="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78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Периодичность погашения кредит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8.1. Срок кредитования 60 месяцев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Установить следующий график возврата кредита:</w:t>
            </w:r>
          </w:p>
          <w:tbl>
            <w:tblPr>
              <w:tblW w:w="6288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2420"/>
            </w:tblGrid>
            <w:tr>
              <w:trPr>
                <w:trHeight w:val="60" w:hRule="atLeast"/>
              </w:trPr>
              <w:tc>
                <w:tcPr>
                  <w:tcW w:w="3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b/>
                      <w:color w:val="000000"/>
                    </w:rPr>
                    <w:t>Дата погашения</w:t>
                  </w:r>
                </w:p>
              </w:tc>
              <w:tc>
                <w:tcPr>
                  <w:tcW w:w="2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b/>
                      <w:color w:val="000000"/>
                    </w:rPr>
                    <w:t>Сумма погашения, руб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2.2024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1 5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1.2025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5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2.2025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95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3.2025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95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4.2025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95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5.2025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95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6.2025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95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7.2025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95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8.2025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95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9.2025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95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0.2025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95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1.2025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95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2.2025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95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1.2026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2.2026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3.2026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4.2026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5.2026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6.2026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7.2026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8.2026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9.2026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0.2026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1.2026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2.2026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1.2027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2.2027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3.2027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4.2027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5.2027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6.2027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7.2027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8.2027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9.2027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0.2027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1.2027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2.2027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1.2028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2.2028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3.2028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4.2028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5.2028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6.2028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7.2028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8.2028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9.2028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0.2028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1.2028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2.2028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1.2029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2.2029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3.2029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4.2029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5.2029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6.2029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7.2029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</w:rPr>
                    <w:t>Окончательная дата погашения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1 55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100 000 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78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Периодичность уплаты процентов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9.1. В дату заключения Кредитного договора – авансом в сумме не менее 850 000,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9.2. Далее ежемесячно с 1 по 7 число месяца, следующего за оплачиваемым месяцем (процентный период)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b/>
        </w:rPr>
        <w:t>Заинтересованность в совершении сделки:</w:t>
      </w:r>
      <w:r>
        <w:rPr/>
        <w:t xml:space="preserve"> Брагинец Юрий Николаевич является контролирующим лицом Залогодателя и Выгодоприобретателя (Заемщика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 ПРИНЯТО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ворум и итоги голосования по вопросу № 2 повестки дня: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Calibri"/>
        </w:rPr>
        <w:t>«</w:t>
      </w:r>
      <w:r>
        <w:rPr/>
        <w:t>Об одобрении крупной сделки, в совершении которой имеется заинтересованность – заключение</w:t>
      </w:r>
      <w:r>
        <w:rPr>
          <w:lang w:val="en-US" w:eastAsia="en-US"/>
        </w:rPr>
        <w:t xml:space="preserve"> между </w:t>
      </w:r>
      <w:r>
        <w:rPr/>
        <w:t>АО «ИЦ «Гиперзвук» и ПАО Банк «АЛЕКСАНДРОВСКИЙ»</w:t>
      </w:r>
      <w:r>
        <w:rPr>
          <w:lang w:val="en-US" w:eastAsia="en-US"/>
        </w:rPr>
        <w:t xml:space="preserve"> Договора поручительства</w:t>
      </w:r>
      <w:r>
        <w:rPr/>
        <w:t xml:space="preserve"> </w:t>
      </w:r>
      <w:r>
        <w:rPr>
          <w:shd w:fill="FFFFFF" w:val="clear"/>
        </w:rPr>
        <w:t xml:space="preserve">в обеспечение исполнения обязательств </w:t>
      </w:r>
      <w:r>
        <w:rPr/>
        <w:t>ООО «Детскосельские деликатесы» (ИНН 7820329331) по Кредитному договору (кредитная линия с лимитом выдачи) на сумму 100 000 000 рублей, заключаемому между ООО «Детскосельские деликатесы» и ПАО Банк «АЛЕКСАНДРОВСКИЙ».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329"/>
        <w:gridCol w:w="3621"/>
      </w:tblGrid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ЗА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 016 576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0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ИТОГО: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 016 576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975"/>
        <w:gridCol w:w="3975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 от всех имевших право голоса (незаинтересованных),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ЗА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13 125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0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ИТОГО: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13 125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jc w:val="both"/>
        <w:rPr/>
      </w:pPr>
      <w:r>
        <w:rPr/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>Одобрить крупную сделку, в совершении которой имеется заинтересованность – заключение</w:t>
      </w:r>
      <w:r>
        <w:rPr>
          <w:lang w:val="en-US" w:eastAsia="en-US"/>
        </w:rPr>
        <w:t xml:space="preserve"> между </w:t>
      </w:r>
      <w:r>
        <w:rPr/>
        <w:t>АО «ИЦ «Гиперзвук» и ПАО Банк «АЛЕКСАНДРОВСКИЙ»</w:t>
      </w:r>
      <w:r>
        <w:rPr>
          <w:lang w:val="en-US" w:eastAsia="en-US"/>
        </w:rPr>
        <w:t xml:space="preserve"> Договора поручительства</w:t>
      </w:r>
      <w:r>
        <w:rPr/>
        <w:t xml:space="preserve"> </w:t>
      </w:r>
      <w:r>
        <w:rPr>
          <w:shd w:fill="FFFFFF" w:val="clear"/>
        </w:rPr>
        <w:t xml:space="preserve">в обеспечение исполнения обязательств </w:t>
      </w:r>
      <w:r>
        <w:rPr/>
        <w:t>ООО «Детскосельские деликатесы» (ИНН 7820329331) по Кредитному договору (кредитная линия с лимитом выдачи) на сумму 100 000 000 рублей, заключаемому между ООО «Детскосельские деликатесы» и ПАО Банк «АЛЕКСАНДРОВСКИЙ», на следующих условиях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u w:val="single"/>
        </w:rPr>
        <w:t xml:space="preserve">Стороны сделки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b/>
          <w:lang w:eastAsia="ar-SA"/>
        </w:rPr>
        <w:t>Поручитель</w:t>
      </w:r>
      <w:r>
        <w:rPr>
          <w:rFonts w:eastAsia="Arial Unicode MS"/>
          <w:lang w:eastAsia="ar-SA"/>
        </w:rPr>
        <w:t>: АО «ИНЖЕНЕРНЫЙ ЦЕНТР «Гиперзвук» (ИНН 7811039594)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Кредитор:</w:t>
      </w:r>
      <w:r>
        <w:rPr>
          <w:bCs/>
        </w:rPr>
        <w:t xml:space="preserve"> </w:t>
      </w:r>
      <w:r>
        <w:rPr/>
        <w:t>ПАО Банк «АЛЕКСАНДРОВСКИЙ» (ИНН 7831000080)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ыгодоприобретатель, заемщик:</w:t>
      </w:r>
      <w:r>
        <w:rPr>
          <w:rFonts w:eastAsia="Arial Unicode MS"/>
          <w:lang w:eastAsia="ar-SA"/>
        </w:rPr>
        <w:t xml:space="preserve"> ООО «Детскосельские деликатесы» (ИНН 7820329331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u w:val="single"/>
        </w:rPr>
        <w:t xml:space="preserve">Условия сделки: 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/>
        <w:t>Обязательство Поручителя перед Кредитором отвечать за исполнение Заемщиком в полном объеме всех обязательств по Основному обязательству. Поручитель несет солидарную с Заемщиком ответственность перед Кредитором по Основному обязательству. Поручитель отвечает перед Кредитором в том же объеме, что и Заемщик, включая уплату процентов, пени по просроченным платежам, неустойки, возмещение судебных издержек по взысканию долга и других убытков Кредитора, вызванных неисполнением или ненадлежащим исполнением Заемщиком Основного обязатель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Обеспечиваемое основное обязательство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тороны сделки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Заемщик: </w:t>
      </w:r>
      <w:r>
        <w:rPr>
          <w:rFonts w:eastAsia="Arial Unicode MS"/>
          <w:lang w:eastAsia="ar-SA"/>
        </w:rPr>
        <w:t>ООО «Детскосельские деликатесы» (ИНН 7820329331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Кредитор: </w:t>
      </w:r>
      <w:r>
        <w:rPr/>
        <w:t>ПАО Банк «АЛЕКСАНДРОВСКИЙ» (ИНН 7831000080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редмет и иные условия сделки:</w:t>
      </w:r>
    </w:p>
    <w:p>
      <w:pPr>
        <w:pStyle w:val="Normal"/>
        <w:bidi w:val="0"/>
        <w:ind w:left="0" w:right="0" w:hanging="0"/>
        <w:jc w:val="both"/>
        <w:rPr/>
      </w:pPr>
      <w:r>
        <w:rPr/>
        <w:t>Кредитор предоставляет Заемщику кредит в виде кредитной линии с лимитом выдачи в рамках кредитного договора, заключаемого между Заёмщиком и Кредитором.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800"/>
        <w:gridCol w:w="7107"/>
      </w:tblGrid>
      <w:tr>
        <w:trPr>
          <w:trHeight w:val="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78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Наименование Заемщик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ООО «Детскосельские деликатесы» (ИНН 7820329331)</w:t>
            </w:r>
          </w:p>
        </w:tc>
      </w:tr>
      <w:tr>
        <w:trPr>
          <w:trHeight w:val="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78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Вид кредита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Кредитная линия с лимитом выдачи</w:t>
            </w:r>
          </w:p>
        </w:tc>
      </w:tr>
      <w:tr>
        <w:trPr>
          <w:trHeight w:val="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78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Сумма кредита, валюта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100 000 000 рублей</w:t>
            </w:r>
          </w:p>
        </w:tc>
      </w:tr>
      <w:tr>
        <w:trPr>
          <w:trHeight w:val="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78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Срок кредитов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lang w:eastAsia="ar-SA"/>
              </w:rPr>
              <w:t>Срок выборки лими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/>
                <w:lang w:eastAsia="ar-SA"/>
              </w:rPr>
              <w:t>Срок траншей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рок кредитования - </w:t>
            </w:r>
            <w:r>
              <w:rPr/>
              <w:t>60 месяц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lang w:eastAsia="ar-SA"/>
              </w:rPr>
              <w:t>Срок выборки лимита: до 31 октября 2024 года (включительн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рок действия траншей - не устанавливается.</w:t>
            </w:r>
          </w:p>
        </w:tc>
      </w:tr>
      <w:tr>
        <w:trPr>
          <w:trHeight w:val="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78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Цель кредитования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1). В сумме 51 960 000,00 руб. – покупка (приобретение в собственность) Заемщиком объекта недвижимости: здание «Литейный цех» кадастровый номер 78:42:1831001:19 по адресу: РФ, Санкт-Петербург, пос. Шушары, Деткосельский, ул. Центральная, д. 73 лит. Б, по договору купли-продажи, заключенному с Сельскохозяйственным производственным кооперативом «Племенной завод по разведению крупного рогатого скота черно-пестрой породы Детскосельский ИНН 7820027796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2) В сумме 48 040 000,00 руб. – расходы на организацию пищевого производства в здании «Литейный цех» кадастровый номер 78:42:1831001:19 по адресу: РФ, Санкт-Петербург, пос. Шушары, Деткосельский, ул. Центральная, д. 73 лит. Б (ремонт, приобретение оборудования, демонтаж, перемещение и монтаж оборудования), согласно Реестра, предоставленного Заемщиком.</w:t>
            </w:r>
          </w:p>
        </w:tc>
      </w:tr>
      <w:tr>
        <w:trPr>
          <w:trHeight w:val="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78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Процентная ставка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Плавающая: в размере ключевой ставки Банка России плюс 3,9% (Три целых девять десятых) процента годовых, но не менее 13,0% годовы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 каждом изменении банком России ключевой ставки, процентная ставка автоматически пересчитывается со дня установления нового значения ключевой ставки.</w:t>
            </w:r>
          </w:p>
        </w:tc>
      </w:tr>
      <w:tr>
        <w:trPr>
          <w:trHeight w:val="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78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Комиссия (вид), периодичность уплат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7.1 Комиссия за резервирование в размере 0,5% (Ноль целых пять десятых процента) от суммы кредита. Комиссия уплачивается единовременно в дату заключения Кредитного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7.2. Комиссия за неиспользованный лимит – 3% годовых от суммы неиспользованного лимита. Комиссия уплачивается ежемесячно с 1 по 7 число месяца, следующего за оплачиваемым месяцем (процентный период).</w:t>
            </w:r>
          </w:p>
        </w:tc>
      </w:tr>
      <w:tr>
        <w:trPr>
          <w:trHeight w:val="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78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Периодичность погашения кредит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8.1. Срок кредитования 60 месяцев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Установить следующий график возврата кредита:</w:t>
            </w:r>
          </w:p>
          <w:tbl>
            <w:tblPr>
              <w:tblW w:w="6288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2420"/>
            </w:tblGrid>
            <w:tr>
              <w:trPr>
                <w:trHeight w:val="60" w:hRule="atLeast"/>
              </w:trPr>
              <w:tc>
                <w:tcPr>
                  <w:tcW w:w="3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b/>
                      <w:color w:val="000000"/>
                    </w:rPr>
                    <w:t>Дата погашения</w:t>
                  </w:r>
                </w:p>
              </w:tc>
              <w:tc>
                <w:tcPr>
                  <w:tcW w:w="2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b/>
                      <w:color w:val="000000"/>
                    </w:rPr>
                    <w:t>Сумма погашения, руб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2.2024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1 5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1.2025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5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2.2025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95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3.2025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95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4.2025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95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5.2025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95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6.2025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95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7.2025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95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8.2025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95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9.2025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95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0.2025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95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1.2025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95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2.2025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95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1.2026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2.2026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3.2026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4.2026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5.2026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6.2026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7.2026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8.2026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9.2026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0.2026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1.2026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2.2026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1.2027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2.2027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3.2027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4.2027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5.2027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6.2027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7.2027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8.2027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9.2027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0.2027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1.2027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2.2027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1.2028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2.2028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3.2028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4.2028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5.2028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6.2028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7.2028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8.2028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9.2028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0.2028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1.2028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12.2028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1.2029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2.2029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3.2029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4.2029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5.2029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6.2029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8.07.2029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2 00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</w:rPr>
                    <w:t>Окончательная дата погашения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color w:val="000000"/>
                    </w:rPr>
                    <w:t>1 550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100 000 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78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Периодичность уплаты процентов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9.1. В дату заключения Кредитного договора – авансом в сумме не менее 850 000,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9.2. Далее ежемесячно с 1 по 7 число месяца, следующего за оплачиваемым месяцем (процентный период)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b/>
        </w:rPr>
        <w:t>Заинтересованность в совершении сделки:</w:t>
      </w:r>
      <w:r>
        <w:rPr/>
        <w:t xml:space="preserve"> Брагинец Юрий Николаевич является контролирующим лицом Поручителя и Выгодоприобретателя (Заемщика).</w:t>
      </w:r>
    </w:p>
    <w:p>
      <w:pPr>
        <w:pStyle w:val="Normal"/>
        <w:bidi w:val="0"/>
        <w:ind w:left="567" w:right="0" w:hanging="567"/>
        <w:jc w:val="both"/>
        <w:rPr/>
      </w:pPr>
      <w:r>
        <w:rPr>
          <w:b/>
        </w:rPr>
        <w:t>РЕШЕНИЕ ПРИНЯТ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  <w:bookmarkStart w:id="1" w:name="Таблица_СчетКом"/>
      <w:bookmarkStart w:id="2" w:name="Таблица_СчетКом"/>
      <w:bookmarkEnd w:id="2"/>
    </w:p>
    <w:p>
      <w:pPr>
        <w:pStyle w:val="Normal"/>
        <w:bidi w:val="0"/>
        <w:ind w:left="0" w:right="0" w:hanging="0"/>
        <w:jc w:val="both"/>
        <w:rPr/>
      </w:pPr>
      <w:r>
        <w:rPr/>
        <w:t>Отчет составлен 20.08.2024 г.</w:t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/>
        <w:t xml:space="preserve">Председатель собрания </w:t>
        <w:tab/>
        <w:tab/>
        <w:t xml:space="preserve">подпись </w:t>
        <w:tab/>
        <w:t>М. Ю. Егоров</w:t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/>
        <w:t xml:space="preserve">Секретарь собрания </w:t>
        <w:tab/>
        <w:tab/>
        <w:t xml:space="preserve">подпись </w:t>
        <w:tab/>
        <w:t>Я.З. Селивёрстова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907" w:right="624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8" w:hanging="58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2"/>
      <w:szCs w:val="24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baseline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/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2</Words>
  <Characters>18627</Characters>
  <CharactersWithSpaces>16172</CharactersWithSpaces>
  <Company>Элдис-Соф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35:00Z</dcterms:created>
  <dc:creator>Емельянов Евгений</dc:creator>
  <dc:description/>
  <dc:language>en-US</dc:language>
  <cp:lastModifiedBy/>
  <cp:lastPrinted>2024-08-23T12:13:00Z</cp:lastPrinted>
  <dcterms:modified xsi:type="dcterms:W3CDTF">2024-08-23T12:21:00Z</dcterms:modified>
  <cp:revision>4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.seliverstova</vt:lpwstr>
  </property>
</Properties>
</file>