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567" w:right="0" w:hanging="0"/>
        <w:jc w:val="center"/>
        <w:rPr/>
      </w:pPr>
      <w:bookmarkStart w:id="0" w:name="Таблица_СчетКом"/>
      <w:bookmarkEnd w:id="0"/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446"/>
      </w:tblGrid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(далее - общество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"Инженерный центр "Гиперзвук"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нахождения и адрес общества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148, г. Санкт-Петербург, ул. Крупской, д.55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определения (фиксации) лиц, имевших право на участие в общем собрании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 июня 2024 года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июля 2024 года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нкт-Петербург, ул. Крупской, д.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рес (адреса) электронной почты: не применимо.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сов Илья Дмитриевич по доверенности № 333 от 21.12.2022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июля 2024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Тарасова О.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bidi w:val="0"/>
        <w:ind w:left="567" w:right="0" w:hanging="0"/>
        <w:jc w:val="both"/>
        <w:rPr/>
      </w:pPr>
      <w:r>
        <w:rPr/>
        <w:t>1) Об одобрении крупной сделки – заключение Кредитного договора между АО «ИЦ «Гиперзвук» и ПАО Банк «АЛЕКСАНДРОВСКИЙ» на сумму 120 000 000 (Сто двадцать миллионов рублей) 00 коп.</w:t>
      </w:r>
    </w:p>
    <w:p>
      <w:pPr>
        <w:pStyle w:val="Normal"/>
        <w:bidi w:val="0"/>
        <w:ind w:left="567" w:right="0" w:hanging="0"/>
        <w:jc w:val="both"/>
        <w:rPr/>
      </w:pPr>
      <w:r>
        <w:rPr/>
        <w:t>2) Об одобрении крупной сделки – заключение между АО «ИЦ «Гиперзвук» и ПАО Банк «АЛЕКСАНДРОВСКИЙ» Договора об ипотеке (залоге недвижимости) в обеспечение исполнения обязательств АО «ИЦ «Гиперзвук» по Кредитному договору на сумму 120 000 000 (Сто двадцать миллионов рублей) 00 коп., заключаемому между АО «ИЦ «Гиперзвук» и ПАО Банк «АЛЕКСАНДРОВСКИЙ».</w:t>
      </w:r>
    </w:p>
    <w:p>
      <w:pPr>
        <w:pStyle w:val="Normal"/>
        <w:bidi w:val="0"/>
        <w:ind w:left="567" w:right="0" w:hanging="0"/>
        <w:jc w:val="both"/>
        <w:rPr/>
      </w:pPr>
      <w:r>
        <w:rPr/>
        <w:t>3) Об одобрении крупной сделки, в совершении которой имеется заинтересованность – заключение между АО «ИЦ «Гиперзвук» и ПАО Банк «АЛЕКСАНДРОВСКИЙ» Договора о последующей ипотеке (залоге недвижимости) в обеспечение исполнения обязательств Брагинца Юрия Николаевича по Договору потребительского кредита №9000-5284 от 22.04.2022г., заключенному между Брагинцом Юрием Николаевичем и ПАО Банк «АЛЕКСАНДРОВСКИЙ»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1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«Об одобрении крупной сделки – заключение Кредитного договора между АО «ИЦ «Гиперзвук» и ПАО Банк «АЛЕКСАНДРОВСКИЙ» на сумму 120 000 000 (Сто двадцать миллионов рублей) 00 коп.»</w:t>
      </w:r>
    </w:p>
    <w:p>
      <w:pPr>
        <w:pStyle w:val="Normal"/>
        <w:keepNext w:val="true"/>
        <w:bidi w:val="0"/>
        <w:ind w:left="567" w:right="0" w:hanging="0"/>
        <w:jc w:val="both"/>
        <w:rPr/>
      </w:pPr>
      <w:r>
        <w:rPr/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452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61"/>
        <w:gridCol w:w="2871"/>
      </w:tblGrid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Одобрить крупную сделку по заключению Кредитного договора между АО «ИЦ «Гиперзвук» и ПАО Банк «АЛЕКСАНДРОВСКИЙ» на сумму 120 000 000 (Сто двадцать миллионов рублей)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емщик:</w:t>
      </w:r>
      <w:r>
        <w:rPr/>
        <w:t xml:space="preserve"> АО «ИНЖЕНЕРНЫЙ ЦЕНТР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едитор:</w:t>
      </w:r>
      <w:r>
        <w:rPr/>
        <w:t xml:space="preserve"> ПАО Банк «АЛЕКСАНДРОВСКИЙ» (ИНН 7831000080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редмет и иные условия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Кредитор предоставляет Заемщику кредит в размере </w:t>
      </w:r>
      <w:r>
        <w:rPr/>
        <w:t>120 000 000 (Сто двадцать миллионов рублей) 00 коп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Цель кредита: </w:t>
      </w:r>
      <w:r>
        <w:rPr/>
        <w:t>Предоставление займа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- </w:t>
      </w:r>
      <w:r>
        <w:rPr/>
        <w:t>Срок действия кредитной линии:</w:t>
      </w:r>
      <w:r>
        <w:rPr>
          <w:bCs/>
        </w:rPr>
        <w:t xml:space="preserve"> </w:t>
      </w:r>
      <w:r>
        <w:rPr/>
        <w:t xml:space="preserve">84 мес. 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1"/>
      </w:tblGrid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центная ставка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вающая: в размере ключевой ставки Банка России плюс 3,9% годовых, но не менее 13% годовы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каждом изменении Банком России ключевой ставки, процентная ставка автоматически пересчитывается со дня установления нового значения ключевой став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- </w:t>
      </w:r>
      <w:r>
        <w:rPr/>
        <w:t>Комиссия за резервирование – 1% от максимального лимита кредитования. Комиссия уплачивается единовременно в дату заключения Кредитно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миссия за неиспользованный лимит – 3% годовых от суммы неиспользованного лимита. Комиссия уплачивается ежемесячно с 1 по 7 число месяца, следующего за оплачиваемым месяцем (процентный период)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- Порядок уплаты процентов:</w:t>
      </w:r>
      <w:r>
        <w:rPr/>
        <w:t xml:space="preserve"> в дату заключения Кредитного договора – авансом в сумме не менее 300 000,00 рублей. Далее ежемесячно с 1 по 7 число месяца, следующего за оплачиваемым месяцем (процентный период).</w:t>
      </w:r>
    </w:p>
    <w:p>
      <w:pPr>
        <w:pStyle w:val="Normal"/>
        <w:bidi w:val="0"/>
        <w:ind w:left="0" w:right="0" w:hanging="0"/>
        <w:jc w:val="both"/>
        <w:rPr/>
      </w:pPr>
      <w:r>
        <w:rPr/>
        <w:t>-Начиная с сентября 2024 г., Заемщик обязуется обеспечить ежемесячные поступления денежных средств на расчетный счет в ПАО Банк «АЛЕКСАНДРОВСКИЙ» в размере не менее 90% от общего объема поступлений на расчетные счета Заемщика, открытые во всех кредитных организациях (за исключением специальных счетов)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определении величины ежемесячных поступлений в расчет не принимаются поступления денежных средств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суммы, поступающие на валютный счет с рублевого и наоборот, при проведении операций купли-продажи иностранной валюты (конверсионные операции); за исключением сумм, поступивших от продажи иностранной валютной выручки с валютного счета Клиент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суммы кредитов, предоставленных Банком; </w:t>
      </w:r>
    </w:p>
    <w:p>
      <w:pPr>
        <w:pStyle w:val="Normal"/>
        <w:bidi w:val="0"/>
        <w:ind w:left="0" w:right="0" w:hanging="0"/>
        <w:jc w:val="both"/>
        <w:rPr/>
      </w:pPr>
      <w:r>
        <w:rPr/>
        <w:t>- суммы возвращенных перечислений по платежным поручениям Клиент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суммы кредитов и займов, предоставленных другими юридическими и/или физическими лицам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суммы возвращенных кредитов и займов третьих лиц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денежные средства, возвращенные с депозитов и/или полученные от продажи ценных бумаг Банков (векселей, депозитных сертификатов и пр.); 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полнение собственных расчетных сче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нежные средства от продажи собственных ценных бумаг (акций, векселей и пр.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2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«Об одобрении крупной сделки – заключение между АО «ИЦ «Гиперзвук» и ПАО Банк «АЛЕКСАНДРОВСКИЙ» Договора об ипотеке (залоге недвижимости) в обеспечение исполнения обязательств АО «ИЦ «Гиперзвук» по Кредитному договору на сумму 120 000 000 (Сто двадцать миллионов рублей) 00 коп., заключаемому между АО «ИЦ «Гиперзвук» и ПАО Банк «АЛЕКСАНДРОВСКИЙ»</w:t>
      </w:r>
    </w:p>
    <w:p>
      <w:pPr>
        <w:pStyle w:val="Normal"/>
        <w:keepNext w:val="true"/>
        <w:bidi w:val="0"/>
        <w:ind w:left="567" w:right="0" w:hanging="0"/>
        <w:jc w:val="both"/>
        <w:rPr/>
      </w:pPr>
      <w:r>
        <w:rPr/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452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67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67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61"/>
        <w:gridCol w:w="2871"/>
      </w:tblGrid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Одобрить крупную сделку – заключение между АО «ИЦ «Гиперзвук» и ПАО Банк «АЛЕКСАНДРОВСКИЙ» Договора об ипотеке (залоге недвижимости) в обеспечение исполнения обязательств АО «ИЦ «Гиперзвук» по Кредитному договору на сумму 120 000 000 (Сто двадцать миллионов рублей) 00 коп., заключаемому между АО «ИЦ «Гиперзвук» и ПАО Банк «АЛЕКСАНДРОВСКИЙ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ороны сделки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ержатель: ПАО Банк «АЛЕКСАНДРОВСКИЙ» (ИНН 7831000080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словия сделки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атель передает, а Залогодержатель принимает в ипотеку (залог) недвижимое имущество в обеспечение своевременного и надлежащего исполнения всех обязательств Заемщика по Кредитному договору, заключаемому между АО «ИЦ «Гиперзвук» и ПАО Банк «АЛЕКСАНДРОВСКИЙ», на сумму 120 000 000 (Сто двадцать миллионов рублей), а имен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, площадь 3021 +/- 19 кв.м, с кадастровым номером: 78:12:0713003:2, назначение – нежилое, расположенное по адресу: г. Санкт-Петербург, улица Крупской, дом 55, литера В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- 45 552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31 886 4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3), площадь 3839 кв.м., с кадастровым номером: 78:12:0713003:6, расположенный по адресу: г. Санкт-Петербург, улица Крупской, дом 55, литера В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85 013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59 509 1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, площадь 10353+/-36 кв.м., с кадастровым номером: 78:12:0713003:3, расположенный по адресу: г г.Санкт-Петербург, улица Крупской, дом 55, литера А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115 017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80 511 9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1) площадь 8537,5 кв.м., с кадастровым номером: 78:12:0713003:7, расположенный по адресу: г. Санкт-Петербург, улица Крупской, дом 55, литера А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185 501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129 850 7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2) площадь 2877,8 кв.м., с кадастровым номером: 78:12:0713003:5, расположенный по адресу: г. Санкт-Петербург, улица Крупской, дом 55, литера Б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58 952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41 266 4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4) площадь 981,6 кв.м., с кадастровым номером: 78:12:0713003:28, расположенный по адресу: г. Санкт-Петербург, улица Крупской, дом 55, литера Г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20 108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14 075 6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5) площадь 178,8 кв.м., с кадастровым номером: 78:12:0713003:27, расположенный по адресу: г. Санкт-Петербург, улица Крупской, дом 55, литера Д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5 011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3 507 700,00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Здание (нежилое, производственный корпус № 6) площадь 128,3 кв.м., с кадастровым номером: 78:12:0713003:4, расположенный по адресу: г. Санкт-Петербург, улица Крупской, дом 55, литера Е.</w:t>
      </w:r>
    </w:p>
    <w:p>
      <w:pPr>
        <w:pStyle w:val="Normal"/>
        <w:bidi w:val="0"/>
        <w:ind w:left="0" w:right="0" w:hanging="0"/>
        <w:jc w:val="both"/>
        <w:rPr/>
      </w:pPr>
      <w:r>
        <w:rPr/>
        <w:t>Рыночная стоимость, без НДС – 2 628 000,00 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вая стоимость – 1 839 600,00 рублей.</w:t>
      </w:r>
    </w:p>
    <w:p>
      <w:pPr>
        <w:pStyle w:val="Normal"/>
        <w:bidi w:val="0"/>
        <w:ind w:left="567" w:right="0" w:hanging="567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567"/>
        <w:jc w:val="both"/>
        <w:rPr/>
      </w:pPr>
      <w:r>
        <w:rPr>
          <w:b/>
        </w:rPr>
        <w:t>Кворум и итоги голосования по вопросу № 3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«Об одобрении крупной сделки, в совершении которой имеется заинтересованность – заключение между АО «ИЦ «Гиперзвук» и ПАО Банк «АЛЕКСАНДРОВСКИЙ» Договора о последующей ипотеке (залоге недвижимости) в обеспечение исполнения обязательств Брагинца Юрия Николаевича по Договору потребительского кредита №9000-5284 от 22.04.2022г., заключенному между Брагинцом Юрием Николаевичем и ПАО Банк «АЛЕКСАНДРОВСКИЙ»</w:t>
      </w:r>
    </w:p>
    <w:p>
      <w:pPr>
        <w:pStyle w:val="Normal"/>
        <w:keepNext w:val="true"/>
        <w:bidi w:val="0"/>
        <w:ind w:left="567" w:right="0" w:hanging="0"/>
        <w:jc w:val="both"/>
        <w:rPr/>
      </w:pPr>
      <w:r>
        <w:rPr/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452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3 125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от принявших участие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329"/>
        <w:gridCol w:w="3200"/>
      </w:tblGrid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975"/>
        <w:gridCol w:w="3554"/>
      </w:tblGrid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Одобрить крупную сделку, в совершении которой имеется заинтересованность – заключение между АО «ИЦ «Гиперзвук» и ПАО Банк «АЛЕКСАНДРОВСКИЙ» Договора о последующей ипотеке (залоге недвижимости) в обеспечение исполнения обязательств Брагинца Юрия Николаевича по Договору потребительского кредита №9000-5284 от 22.04.2022г., заключенному между Брагинцом Юрием Николаевичем и ПАО Банк «АЛЕКСАНДРОВСКИЙ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ороны сделки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ержатель: ПАО Банк «АЛЕКСАНДРОВСКИЙ» (ИНН 7831000080)</w:t>
      </w:r>
    </w:p>
    <w:p>
      <w:pPr>
        <w:pStyle w:val="Normal"/>
        <w:bidi w:val="0"/>
        <w:ind w:left="0" w:right="0" w:hanging="0"/>
        <w:jc w:val="both"/>
        <w:rPr/>
      </w:pPr>
      <w:r>
        <w:rPr/>
        <w:t>Выгодоприобретатель: Брагинец Юрий Николаевич (дата рождения: 05.05.1966 г., место рождения: дер. Сорочи, Любанского р-на, Минской обл.; паспорт гражданина РФ: 40 14 001686 выдан ТП №71 отдела УФМС России по Санкт-Петербургу и Ленинградской обл. в Пушкинском р-не гор. Санкт-Петербурга 14.04.2014 г., код подразделения 780-071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словия сделки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логодатель передает, а Залогодержатель принимает в последующую ипотеку (залог) недвижимое имущество в обеспечение своевременного и надлежащего исполнения всех обязательств Брагинца Юрия Николаевича по Договору потребительского кредита №9000-5284 от 22.04.2022г., заключенному между Брагинцом Юрием Николаевичем и ПАО Банк «АЛЕКСАНДРОВСКИЙ», а именно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емельный участок, площадь 3021 +/- 19 кв.м, с кадастровым номером: 78:12:0713003:2, назначение – нежилое, расположенное по адресу: г. Санкт-Петербург, улица Крупской, дом 55, литера В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- 45 552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31 886 4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3), площадь 3839 кв.м., с кадастровым номером: 78:12:0713003:6, расположенный по адресу: г. Санкт-Петербург, улица Крупской, дом 55, литера В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85 013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59 509 1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емельный участок, площадь 10353+/-36 кв.м., с кадастровым номером: 78:12:0713003:3, расположенный по адресу: г г.Санкт-Петербург, улица Крупской, дом 55, литера А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115 017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80 511 9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1) площадь 8537,5 кв.м., с кадастровым номером: 78:12:0713003:7, расположенный по адресу: г. Санкт-Петербург, улица Крупской, дом 55, литера А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185 501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129 850 7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2) площадь 2877,8 кв.м., с кадастровым номером: 78:12:0713003:5, расположенный по адресу: г. Санкт-Петербург, улица Крупской, дом 55, литера Б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58 952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41 266 0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4) площадь 981,6 кв.м., с кадастровым номером: 78:12:0713003:28, расположенный по адресу: г. Санкт-Петербург, улица Крупской, дом 55, литера Г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20 108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14 075 6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5) площадь 178,8 кв.м., с кадастровым номером: 78:12:0713003:27, расположенный по адресу: г. Санкт-Петербург, улица Крупской, дом 55, литера Д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5 011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3 507 7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дание (нежилое, производственный корпус № 6) площадь 128,3 кв.м., с кадастровым номером: 78:12:0713003:4, расположенный по адресу: г. Санкт-Петербург, улица Крупской, дом 55, литера Е.</w:t>
      </w:r>
    </w:p>
    <w:p>
      <w:pPr>
        <w:pStyle w:val="Normal"/>
        <w:bidi w:val="0"/>
        <w:ind w:left="0" w:right="0" w:hanging="0"/>
        <w:rPr/>
      </w:pPr>
      <w:r>
        <w:rPr/>
        <w:t>Рыночная стоимость, без НДС – 2 628 000,00 рублей.</w:t>
      </w:r>
    </w:p>
    <w:p>
      <w:pPr>
        <w:pStyle w:val="Normal"/>
        <w:bidi w:val="0"/>
        <w:ind w:left="0" w:right="0" w:hanging="0"/>
        <w:rPr/>
      </w:pPr>
      <w:r>
        <w:rPr/>
        <w:t>Залоговая стоимость – 1 839 600,00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интересованность в совершении сделки: Брагинец Юрий Николаевич является контролирующим лицом Залогодателя, а также Выгодоприобретателем по сделке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" w:name="Таблица_СчетКом"/>
      <w:bookmarkStart w:id="2" w:name="Таблица_СчетКом"/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11.07.2024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 xml:space="preserve">подпись </w:t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 xml:space="preserve">подпись </w:t>
        <w:tab/>
        <w:t>О.Д. Тарасова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2</Words>
  <Characters>17032</Characters>
  <CharactersWithSpaces>14794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9:00Z</dcterms:created>
  <dc:creator>Емельянов Евгений</dc:creator>
  <dc:description/>
  <dc:language>en-US</dc:language>
  <cp:lastModifiedBy/>
  <cp:lastPrinted>2024-07-11T10:58:00Z</cp:lastPrinted>
  <dcterms:modified xsi:type="dcterms:W3CDTF">2024-07-11T11:29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tarasova</vt:lpwstr>
  </property>
</Properties>
</file>