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567" w:right="0" w:hanging="0"/>
        <w:jc w:val="center"/>
        <w:rPr/>
      </w:pPr>
      <w:bookmarkStart w:id="0" w:name="Таблица_СчетКом"/>
      <w:bookmarkEnd w:id="0"/>
      <w:r>
        <w:rPr>
          <w:b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/>
        <w:t>Акционерное общество «Инженерный центр «Гиперзвук»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203"/>
      </w:tblGrid>
      <w:tr>
        <w:trPr/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лное фирменное наименование (далее - общество)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кционерное общество "Инженерный центр "Гиперзвук"</w:t>
            </w:r>
          </w:p>
        </w:tc>
      </w:tr>
      <w:tr>
        <w:trPr/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нахождения и адрес общества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2148, г. Санкт-Петербург, ул. Крупской, д.55</w:t>
            </w:r>
          </w:p>
        </w:tc>
      </w:tr>
      <w:tr>
        <w:trPr/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д общего собрания акционеров (далее - общее собрание)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 определения (фиксации) лиц, имевших право на участие в общем собрании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 мая 2024 года</w:t>
            </w:r>
          </w:p>
        </w:tc>
      </w:tr>
      <w:tr>
        <w:trPr/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 проведения общего собрания (дата окончания приема бюллетеней)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 мая 2024 года</w:t>
            </w:r>
          </w:p>
        </w:tc>
      </w:tr>
      <w:tr>
        <w:trPr/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чтовый адрес (адреса), адрес (адреса) электронной почты, по которым направлялись (могли направляться) заполненные бюллетени для голосования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анкт-Петербург, ул. Крупской, д. 55 АО "ИЦ "Гиперзвук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рес (адреса) электронной почты: не применимо.</w:t>
            </w:r>
          </w:p>
        </w:tc>
      </w:tr>
      <w:tr>
        <w:trPr/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полномоченное лицо регистратора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осов Илья Дмитриевич по доверенности № 333 от 21.12.2022</w:t>
            </w:r>
          </w:p>
        </w:tc>
      </w:tr>
      <w:tr>
        <w:trPr/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та составления протокола об итогах голосования на общем собрании: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 мая 2024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Председатель  собрания - Егоров М.Ю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Секретарь собрания – Тарасова О.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бщее количество голосов, которыми обладают акционеры - владельцы голосующих акций Общества – 1 019 878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вестка дня общего собр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1) Утверждение годового отчета Общества за 2023 г.</w:t>
      </w:r>
    </w:p>
    <w:p>
      <w:pPr>
        <w:pStyle w:val="Normal"/>
        <w:bidi w:val="0"/>
        <w:ind w:left="0" w:right="0" w:hanging="0"/>
        <w:jc w:val="both"/>
        <w:rPr/>
      </w:pPr>
      <w:r>
        <w:rPr/>
        <w:t>2) Утверждение годовой бухгалтерской (финансовой) отчетности за 2023 г.</w:t>
      </w:r>
    </w:p>
    <w:p>
      <w:pPr>
        <w:pStyle w:val="Normal"/>
        <w:bidi w:val="0"/>
        <w:ind w:left="0" w:right="0" w:hanging="0"/>
        <w:jc w:val="both"/>
        <w:rPr/>
      </w:pPr>
      <w:r>
        <w:rPr/>
        <w:t>3) Распределение прибыли (в том числе выплата (объявление) дивидендов) и убытков Общества по результатам 2023 г.</w:t>
      </w:r>
    </w:p>
    <w:p>
      <w:pPr>
        <w:pStyle w:val="Normal"/>
        <w:bidi w:val="0"/>
        <w:ind w:left="0" w:right="0" w:hanging="0"/>
        <w:jc w:val="both"/>
        <w:rPr/>
      </w:pPr>
      <w:r>
        <w:rPr/>
        <w:t>4) Избрание членов Совета директоров Обще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5) Избрание членов Ревизионной комиссии Общества.</w:t>
      </w:r>
    </w:p>
    <w:p>
      <w:pPr>
        <w:pStyle w:val="Normal"/>
        <w:bidi w:val="0"/>
        <w:ind w:left="0" w:right="0" w:hanging="0"/>
        <w:rPr/>
      </w:pPr>
      <w:r>
        <w:rPr/>
        <w:t>6) Внесение изменений в Устав Обще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1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Утверждение годового отчета Общества за 2023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019"/>
      </w:tblGrid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661"/>
        <w:gridCol w:w="3438"/>
      </w:tblGrid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Утвердить годовой отчет Общества за 2023 г., который входит в состав информационных материалов к общему собранию, с которым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2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Утверждение годовой бухгалтерской (финансовой) отчетности за 2023 г.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Утвердить годовую бухгалтерскую (финансовую) отчетность за 2023 г., которая входит в состав информационных материалов к общему собранию, с которыми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3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Распределение прибыли (в том числе выплата (объявление) дивидендов) и убытков Общества по результатам 2023 г.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Утвердить распределение прибыли Общества по результатам финансового 2023 года: дивиденды по размещенным акциям АО «ИЦ «Гиперзвук» за 2023 год не выплачивать, направить чистую прибыль на пополнение оборот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4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Избрание членов Совета директоров Общества.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099 39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 099 39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 082 88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6"/>
        <w:gridCol w:w="3505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Егоров Михаил Юрьевич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иколаев Денис Юрьевич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стомин Валерий Владимирович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ихайлова Татьяна Валерьевн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илина Оксана Викторовн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"ПРОТИВ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ВОЗДЕРЖАЛСЯ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"Недействительные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По иным основаниям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5 082 880 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Избрать Совет директоров Общества в составе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Егоров Михаил Юрь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2. Николаев Денис Юрь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3. Истомин Валерий Владимиро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4. Михайлова Татьяна Валерьевна</w:t>
      </w:r>
    </w:p>
    <w:p>
      <w:pPr>
        <w:pStyle w:val="Normal"/>
        <w:bidi w:val="0"/>
        <w:ind w:left="0" w:right="0" w:hanging="0"/>
        <w:jc w:val="both"/>
        <w:rPr/>
      </w:pPr>
      <w:r>
        <w:rPr/>
        <w:t>5. Силина Оксана Викторо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5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Избрание членов Ревизионной комиссии Общества.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Распределение голосов</w:t>
      </w:r>
    </w:p>
    <w:tbl>
      <w:tblPr>
        <w:tblW w:w="10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7"/>
        <w:gridCol w:w="1276"/>
        <w:gridCol w:w="991"/>
        <w:gridCol w:w="1135"/>
        <w:gridCol w:w="1700"/>
        <w:gridCol w:w="1561"/>
        <w:gridCol w:w="1376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.И.О. кандидата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ЗА"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%*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ванов Андрей Никола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0165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00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сенко Виталий Виталь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165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0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Храпаков Вячеслав Валентино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165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0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* - процент от принявших  участие в собрании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Избрать Ревизионную комиссию Общества в количестве трех человек в следующем составе:</w:t>
      </w:r>
    </w:p>
    <w:p>
      <w:pPr>
        <w:pStyle w:val="Normal"/>
        <w:bidi w:val="0"/>
        <w:ind w:left="0" w:right="0" w:hanging="0"/>
        <w:jc w:val="both"/>
        <w:rPr/>
      </w:pPr>
      <w:r>
        <w:rPr/>
        <w:t>Иванов Андрей Никола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Косенко Виталий Виталь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Храпаков Вячеслав Валентинович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6 повестки дн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несение изменений в Устав Общества. 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Внести изменения в Устав Общества и изложить пункт 12.1 Устава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/>
        <w:t>«Общество вправе привлечь аудиторскую организацию (индивидуального аудитора) для аудита годовой бухгалтерской (финансовой) отчетности, а в случае наличия обязанности по проведению аудита годовой бухгалтерской (финансовой) отчетности, установленной действующим законодательством, обязано привлечь аудиторскую организацию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1" w:name="Таблица_СчетКом"/>
      <w:bookmarkEnd w:id="1"/>
      <w:r>
        <w:rPr/>
        <w:t>Отчет составлен 27.05.2024 г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Председатель собрания </w:t>
        <w:tab/>
        <w:tab/>
        <w:t>подпись</w:t>
        <w:tab/>
        <w:tab/>
        <w:t>М. Ю. Егоров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Секретарь собрания </w:t>
        <w:tab/>
        <w:tab/>
        <w:t>подпись</w:t>
        <w:tab/>
        <w:tab/>
        <w:t>О.Д. Тарасова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1</Words>
  <Characters>10404</Characters>
  <CharactersWithSpaces>8973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0:00Z</dcterms:created>
  <dc:creator>Емельянов Евгений</dc:creator>
  <dc:description/>
  <dc:language>en-US</dc:language>
  <cp:lastModifiedBy/>
  <cp:lastPrinted>2024-05-22T11:17:00Z</cp:lastPrinted>
  <dcterms:modified xsi:type="dcterms:W3CDTF">2024-05-28T15:50:00Z</dcterms:modified>
  <cp:revision>6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tarasova</vt:lpwstr>
  </property>
</Properties>
</file>