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 ОБ ИТОГАХ ГОЛОСОВАНИ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spacing w:before="0" w:after="0"/>
        <w:ind w:left="567" w:hanging="0"/>
        <w:jc w:val="center"/>
        <w:rPr/>
      </w:pPr>
      <w:r>
        <w:rPr/>
        <w:t>Акционерного общества "Инженерный центр "Гиперзвук"</w:t>
      </w:r>
    </w:p>
    <w:tbl>
      <w:tblPr>
        <w:tblW w:w="47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15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фирменное наименование (далее - общество)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онерное общество "Инженерный центр "Гиперзвук"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и адрес общества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48, г. Санкт-Петербург, ул. Крупской, д.55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щего собрания акционеров (далее - общее собрание)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е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оведения общего собрания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ое голосование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мая 2023 года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июня 2023 года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 (адреса), адрес (адреса) электронной почты, по которым направлялись (могли направляться) заполненные бюллетени для голосования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, ул. Крупской, д.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адреса) электронной почты: не применимо.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лицо регистратора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сов Илья Дмитриевич по доверенности № 333 от 21.12.2022 г.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июня 2023 года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 собрания – Егоров М.Ю. </w:t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екретарь собрания – Тарасова О.Д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вестка дня общего собра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 Утверждение годового отчета Общества за 2022 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 Утверждение годовой бухгалтерской (финансовой) отчетности за 2022 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 Распределение прибыли (в том числе выплата (объявление) дивидендов) и убытков Общества по результатам 2022 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 Избрание членов Совета директоров Общ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 Избрание членов Ревизионной комиссии Общ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ие годового отчета Общества за 2022 г.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дить годовой отчет Общества за 2022 г., который входит в состав информационных материалов к общему собранию, с которым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Утверждение годовой бухгалтерской (финансовой) отчетности за 2022 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дить годовую бухгалтерскую (финансовую) отчетность за 2022 г., которая входит в состав информационных материалов к общему собранию, с которыми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еделение прибыли (в том числе выплата (объявление) дивидендов) и убытков Общества по результатам 2022 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дить распределение прибыли Общества по результатам финансового 2022 года: дивиденды по размещенным акциям АО «ИЦ «Гиперзвук» за 2022 год не выплачивать, направить чистую прибыль на пополнение оборотных средст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рание членов Совета директоров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99 39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099 39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082 88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горов Михаил Юрь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 Денис Юрь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мин Валерий Владими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а Татьяна Валерье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лина Оксана Виктор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082 88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рание членов Совета директоров Общ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Егоров Михаил Юрье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иколаев Денис Юрье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Истомин Валерий Владимиро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Михайлова Татьяна Валерьев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илина Оксана Викторов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рание членов Ревизионной комиссии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ОРУМ по данному вопрос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.6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еделение голосо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6"/>
        <w:gridCol w:w="1276"/>
        <w:gridCol w:w="1134"/>
        <w:gridCol w:w="1418"/>
        <w:gridCol w:w="1095"/>
        <w:gridCol w:w="1644"/>
        <w:gridCol w:w="1474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кандидата</w:t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З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ТИВ"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 Андрей Никола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6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енко Виталий Витал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6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паков Вячеслав Валентин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6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процент от принявших  участие в собран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брать Ревизионную комиссию Общества в количестве трех человек в следующем состав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ванов Андрей Николае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енко Виталий Виталье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апаков Вячеслав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 ПРИНЯТО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ен 06 июня 2023 г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</w:t>
        <w:tab/>
        <w:tab/>
        <w:tab/>
        <w:t xml:space="preserve">    </w:t>
        <w:tab/>
        <w:t>М. Ю. Егоров</w:t>
      </w:r>
    </w:p>
    <w:p>
      <w:pPr>
        <w:pStyle w:val="Normal"/>
        <w:keepNext w:val="true"/>
        <w:keepLines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 </w:t>
        <w:tab/>
        <w:tab/>
        <w:tab/>
        <w:tab/>
        <w:t>О.Д. Тарас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9:00Z</dcterms:created>
  <dc:creator>K.volozhaeva</dc:creator>
  <dc:description/>
  <cp:keywords/>
  <dc:language>en-US</dc:language>
  <cp:lastModifiedBy>o.tarasova</cp:lastModifiedBy>
  <cp:lastPrinted>2022-12-05T19:28:00Z</cp:lastPrinted>
  <dcterms:modified xsi:type="dcterms:W3CDTF">2023-06-06T07:16:00Z</dcterms:modified>
  <cp:revision>6</cp:revision>
  <dc:subject/>
  <dc:title/>
</cp:coreProperties>
</file>