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ЧЕТ  ОБ ИТОГАХ ГОЛОСОВАНИЯ</w:t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spacing w:before="0" w:after="0"/>
        <w:ind w:left="567" w:hanging="0"/>
        <w:jc w:val="center"/>
        <w:rPr/>
      </w:pPr>
      <w:r>
        <w:rPr/>
        <w:t>Акционерного общества "Инженерный центр "Гиперзвук"</w:t>
      </w:r>
    </w:p>
    <w:tbl>
      <w:tblPr>
        <w:tblW w:w="47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314"/>
      </w:tblGrid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алее - общество)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ное общество "Инженерный центр "Гиперзвук"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нахождения и адрес общества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148, г. Санкт-Петербург, ул. Крупской, д.55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июня 2022 года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3 июня 2022 года 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сов И.Д. по доверенности № 651 от 25.12.202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июня 2022 года</w:t>
            </w:r>
          </w:p>
        </w:tc>
      </w:tr>
      <w:tr>
        <w:trPr>
          <w:trHeight w:val="27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 собрания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горов М.Ю.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собрания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жаева К.П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вестка дня общего собрания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 Утверждение годового отчета Общества за 2021 г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 Утверждение годовой бухгалтерской (финансовой) отчетности за 2021 г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 Распределение прибыли (в том числе выплата (объявление) дивидендов) и убытков Общества по результатам 2021 г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 Избрание членов Совета директоров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) Избрание членов Ревизионной комиссии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) Утверждение аудитора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годового отчета Общества за 2021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годовой отчет Общества за 2021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годовой бухгалтерской (финансовой) отчетности за 2021 г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годовую бухгалтерскую (финансовую) отчетность за 2021 г., 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2021 г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распределение прибыли Общества по результатам финансового 2021 года: дивиденды по размещенным акциям АО «ИЦ «Гиперзвук» за 2021 год не выплачивать, направить чистую прибыль на пополнение оборотных средств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ние членов Совета директоров Общества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99 39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099 39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082 88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горов Михаил Юрь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 Денис Юрь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томин Валерий Владими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 Александр Никола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лина Оксана Виктор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 082 88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ть Совет директоров Общества в состав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Егоров Михаил Юрье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Николаев Денис Юрье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Истомин Валерий Владимиро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Александров Александр Николае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Силина Оксана Викторовна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ределение голосов</w:t>
      </w:r>
    </w:p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6"/>
        <w:gridCol w:w="1134"/>
        <w:gridCol w:w="955"/>
        <w:gridCol w:w="1417"/>
        <w:gridCol w:w="1417"/>
        <w:gridCol w:w="1644"/>
        <w:gridCol w:w="1474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кандидата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ЗА"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 Андрей Николае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65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сенко Виталий Виталье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65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рапаков Вячеслав Валентино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65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- процент от принявших  участие в собрании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брать Ревизионную комиссию Общества в количестве трех человек в следующем состав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ванов Андрей Николае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сенко Виталий Виталье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Храпаков Вячеслав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ворум и итоги голосования по вопросу № 6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ие аудитора Общества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кандидатуру аудитора Общества - ОБЩЕСТВО С ОГРАНИЧЕННОЙ ОТВЕТСТВЕННОСТЬЮ "СЕВЕРО-ЗАПАДНОЕ УПРАВЛЕНИЕ АНТИКРИЗИСНЫХ ПРОБЛЕМ-АУДИТ" (сокращенное наименование: ООО «СЗУАП-АУДИТ», ОГРН 1147847378854, ИНН 7813600952, адрес: 197101, САНКТ-ПЕТЕРБУРГ, БОЛЬШАЯ ПУШКАРСКАЯ УЛ., Д. 60, ЛИТЕР А, ПОМЕЩ. 10Н) для проведения аудита годовой бухгалтерской (финансовой) отчетности за 2022 год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чет составлен 27.06.2022 г.</w:t>
      </w:r>
    </w:p>
    <w:p>
      <w:pPr>
        <w:pStyle w:val="Normal"/>
        <w:keepNext w:val="true"/>
        <w:keepLines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седатель собрания </w:t>
        <w:tab/>
        <w:tab/>
        <w:tab/>
        <w:tab/>
        <w:t>М. Ю. Егоров</w:t>
      </w:r>
    </w:p>
    <w:p>
      <w:pPr>
        <w:pStyle w:val="Normal"/>
        <w:keepNext w:val="true"/>
        <w:keepLines/>
        <w:ind w:left="56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кретарь собрания </w:t>
        <w:tab/>
        <w:tab/>
        <w:tab/>
        <w:tab/>
        <w:t>К.П.  Воложаева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7:00Z</dcterms:created>
  <dc:creator>K.volozhaeva</dc:creator>
  <dc:description/>
  <cp:keywords/>
  <dc:language>en-US</dc:language>
  <cp:lastModifiedBy>K.volozhaeva</cp:lastModifiedBy>
  <cp:lastPrinted>2022-12-05T19:28:00Z</cp:lastPrinted>
  <dcterms:modified xsi:type="dcterms:W3CDTF">2022-12-05T16:49:00Z</dcterms:modified>
  <cp:revision>2</cp:revision>
  <dc:subject/>
  <dc:title/>
</cp:coreProperties>
</file>