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Таблица_СчетКом"/>
      <w:bookmarkStart w:id="1" w:name="Таблица_СчетКом"/>
      <w:bookmarkEnd w:id="1"/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ОТЧЕТ ОБ ИТОГАХ ГОЛОСОВАНИЯ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НА ОБЩЕМ СОБРАНИИ АКЦИОНЕРОВ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/>
        <w:t>Акционерное общество «Инженерный центр «Гиперзвук»</w:t>
      </w:r>
    </w:p>
    <w:p>
      <w:pPr>
        <w:pStyle w:val="Normal"/>
        <w:keepNext w:val="true"/>
        <w:keepLines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4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798"/>
      </w:tblGrid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ное фирменное наименование (далее - общество):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е общество "Инженерный центр "Гиперзвук"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о нахождения и адрес общества: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йская Федерация, Санкт-Петербург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ид общего собрания акционеров (далее - общее собрание):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определения (фиксации) лиц, имевших право на участие в общем собрании: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24 </w:t>
            </w:r>
            <w:r>
              <w:rPr/>
              <w:t>мая 2021 года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проведения общего собрания (дата окончания приема бюллетеней):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  <w:r>
              <w:rPr/>
              <w:t xml:space="preserve">июня 2021 года 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"Независимая регистраторская компания Р.О.С.Т."; г. Москва; 107076, г. Москва, ул. Стромынка, д. 18, корп. 5Б, помещение IX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олномоченное лицо регистратора: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лосов Илья Дмитриевич по доверенности № 651 от 25.12.2020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ата составления протокола об итогах голосования на общем собрании: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 июня 2021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Председатель  собрания - Егоров М.Ю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Секретарь собрания – Воложаева К.П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бщее количество голосов, которыми обладают акционеры - владельцы голосующих акций Общества – 1 019 878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 всем вопросам повестки дня кворум имел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отчете об итогах голосования на общем собрании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вестка дня общего собра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1) Утверждение годового отчета Общества за 2020 г.</w:t>
      </w:r>
    </w:p>
    <w:p>
      <w:pPr>
        <w:pStyle w:val="Normal"/>
        <w:bidi w:val="0"/>
        <w:ind w:left="0" w:right="0" w:hanging="0"/>
        <w:jc w:val="both"/>
        <w:rPr/>
      </w:pPr>
      <w:r>
        <w:rPr/>
        <w:t>2) Утверждение годовой бухгалтерской (финансовой) отчетности за 2020 г.</w:t>
      </w:r>
    </w:p>
    <w:p>
      <w:pPr>
        <w:pStyle w:val="Normal"/>
        <w:bidi w:val="0"/>
        <w:ind w:left="0" w:right="0" w:hanging="0"/>
        <w:jc w:val="both"/>
        <w:rPr/>
      </w:pPr>
      <w:r>
        <w:rPr/>
        <w:t>3) Распределение прибыли (в том числе выплата (объявление) дивидендов) и убытков Общества по результатам 2020 г.</w:t>
      </w:r>
    </w:p>
    <w:p>
      <w:pPr>
        <w:pStyle w:val="Normal"/>
        <w:bidi w:val="0"/>
        <w:ind w:left="0" w:right="0" w:hanging="0"/>
        <w:jc w:val="both"/>
        <w:rPr/>
      </w:pPr>
      <w:r>
        <w:rPr/>
        <w:t>4) Избрание членов Совета директоров Обще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5) Избрание членов Ревизионной комиссии Обще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6) Утверждение аудитора Обще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7) Последующее одобрение  крупной сделки, в совершении которой имеется заинтересованность - заключенного с ПАО «Банк «Санкт-Петербург» дополнительного соглашения № 1 от 30.04.2021г. к договору поручительства №0170-20-017820-17 от 15.10.2020 г в обеспечение исполнения обязательств СПК «Племзавод «Детскосельский» по Соглашению об общих условиях совершения кредитных сделок №0170-20-017820 от 15.10.2020 г., заключенному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/>
        <w:t>8) Последующее одобрение  крупной сделки, в совершении которой имеется заинтересованность - заключенного с ПАО «Банк «Санкт-Петербург» дополнительного соглашения № 1 от 30.04.2021г. к договору поручительства №0170-20-017817-17 от 15.10.2020 г. в обеспечение исполнения обязательств АО «Племзавод «Агро-Балт» по Соглашению об общих условиях совершения кредитных сделок №0170-20-017817 от 15.10.2020 г., заключенному с ПАО «Банк «Санкт-Петербург».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1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Утверждение годового отчета Общества за 2020 г.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870"/>
      </w:tblGrid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 </w:t>
            </w:r>
          </w:p>
        </w:tc>
      </w:tr>
      <w:tr>
        <w:trPr>
          <w:cantSplit w:val="true"/>
        </w:trPr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Утвердить годовой отчет Общества за 2020 г., который входит в состав информационных материалов к общему собранию, с которым могли ознакомиться все лица, включенные в список лиц, имеющих право участвовать в общем собрании акционер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2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Утверждение годовой бухгалтерской (финансовой) отчетности за 2020 г.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Утвердить годовую бухгалтерскую (финансовую) отчетность за 2020 г., которая входит в состав информационных материалов к общему собранию, с которыми могли ознакомиться все лица, включенные в список лиц, имеющих право участвовать в общем собрании акционер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3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Распределение прибыли (в том числе выплата (объявление) дивидендов) и убытков Общества по результатам 2020 г.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Утвердить распределение прибыли Общества по результатам финансового 2020 года: дивиденды по размещенным акциям АО «ИЦ «Гиперзвук» за 2020 год не выплачивать, направить чистую прибыль на пополнение оборотных средств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4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Избрание членов Совета директоров Общества.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 099 39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 099 39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5 082 880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6"/>
        <w:gridCol w:w="3505"/>
      </w:tblGrid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Егоров Михаил Юрьевич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Николаев Денис Юрьевич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стомин Валерий Владимирович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Новиков Денис Викторович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илина Оксана Викторовн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"ПРОТИВ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ВОЗДЕРЖАЛСЯ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"Недействительные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По иным основаниям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5 082 880 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Избрать Совет директоров Общества в составе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Егоров Михаил Юрье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2. Николаев Денис Юрье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3. Истомин Валерий Владимиро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4. Новиков Денис Викторо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5. Силина Оксана Викторовна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5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Избрание членов Ревизионной комиссии Общества.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аспределение голосов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tbl>
      <w:tblPr>
        <w:tblW w:w="10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67"/>
        <w:gridCol w:w="1276"/>
        <w:gridCol w:w="991"/>
        <w:gridCol w:w="1135"/>
        <w:gridCol w:w="1700"/>
        <w:gridCol w:w="1561"/>
        <w:gridCol w:w="1376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.И.О. кандидата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ЗА"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%*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Иванов Андрей Николае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0165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00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сенко Виталий Виталье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165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0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Храпаков Вячеслав Валентино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1657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0.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* - процент от принявших  участие в собрании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Избрать Ревизионную комиссию Общества в количестве трех человек в следующем составе:</w:t>
      </w:r>
    </w:p>
    <w:p>
      <w:pPr>
        <w:pStyle w:val="Normal"/>
        <w:bidi w:val="0"/>
        <w:ind w:left="0" w:right="0" w:hanging="0"/>
        <w:jc w:val="both"/>
        <w:rPr/>
      </w:pPr>
      <w:r>
        <w:rPr/>
        <w:t>Иванов Андрей Николае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Косенко Виталий Витальевич</w:t>
      </w:r>
    </w:p>
    <w:p>
      <w:pPr>
        <w:pStyle w:val="Normal"/>
        <w:bidi w:val="0"/>
        <w:ind w:left="0" w:right="0" w:hanging="0"/>
        <w:jc w:val="both"/>
        <w:rPr/>
      </w:pPr>
      <w:r>
        <w:rPr/>
        <w:t>Храпаков Вячеслав Валентинович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6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Утверждение аудитора Общества.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019 878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по данному вопросу повестки дня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 016 57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Утвердить кандидатуру аудитора Общества - Общество с ограниченной ответственностью «Консалтинговая группа «Энергетика и Право» (сокращенное наименование: ООО «КГ «Энергетика и Право», ОГРН 1037821022282, ИНН 7810221280, адрес: 196066, Санкт-Петербург, Ленинский пр., д.159, литер А, пом. 2Н) для проведения аудита годовой бухгалтерской (финансовой) отчетности за 2020 год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7 повестки дня: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ледующее одобрение  крупной сделки, в совершении которой имеется заинтересованность - заключенного с ПАО «Банк «Санкт-Петербург» дополнительного соглашения № 1 от 30.04.2021г. к договору поручительства №0170-20-017820-17 от 15.10.2020 г в обеспечение исполнения обязательств СПК «Племзавод «Детскосельский» по Соглашению об общих условиях совершения кредитных сделок №0170-20-017820 от 15.10.2020 г., заключенному с ПАО «Банк «Санкт-Петербург».</w:t>
      </w:r>
    </w:p>
    <w:p>
      <w:pPr>
        <w:pStyle w:val="Normal"/>
        <w:keepNext w:val="true"/>
        <w:bidi w:val="0"/>
        <w:ind w:left="567" w:right="0" w:hanging="0"/>
        <w:jc w:val="both"/>
        <w:rPr/>
      </w:pPr>
      <w:r>
        <w:rPr/>
        <w:t> </w:t>
      </w:r>
    </w:p>
    <w:tbl>
      <w:tblPr>
        <w:tblW w:w="10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870"/>
      </w:tblGrid>
      <w:tr>
        <w:trPr>
          <w:cantSplit w:val="true"/>
        </w:trPr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6 427 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6 427 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3 125 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от принявших участие по данному вопросу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329"/>
        <w:gridCol w:w="3621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ИТОГО: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75"/>
        <w:gridCol w:w="3975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13 125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13 125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РЕШЕ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</w:rPr>
        <w:t xml:space="preserve">Одобрить </w:t>
      </w:r>
      <w:r>
        <w:rPr>
          <w:bCs/>
        </w:rPr>
        <w:t xml:space="preserve">крупную сделку, в совершении которой имеется заинтересованность </w:t>
      </w:r>
      <w:r>
        <w:rPr/>
        <w:t>–</w:t>
      </w:r>
      <w:r>
        <w:rPr>
          <w:iCs/>
        </w:rPr>
        <w:t xml:space="preserve"> </w:t>
      </w:r>
      <w:r>
        <w:rPr/>
        <w:t xml:space="preserve">заключенное с ПАО «Банк «Санкт-Петербург» дополнительное соглашение </w:t>
      </w:r>
      <w:r>
        <w:rPr>
          <w:rFonts w:eastAsia="Calibri"/>
          <w:bCs/>
        </w:rPr>
        <w:t>№ 1 от 30.04.2021 г.</w:t>
      </w:r>
      <w:r>
        <w:rPr/>
        <w:t xml:space="preserve"> к договору поручительства №0170-20-017820-17 от 15.10.2020 г в обеспечение исполнения обязательств СПК «Племзавод «Детскосельский» по Соглашению об общих условиях совершения кредитных сделок №0170-20-017820 от 15.10.2020 г., заключенному с ПАО «Банк «Санкт-Петербург», </w:t>
      </w:r>
      <w:r>
        <w:rPr>
          <w:rFonts w:eastAsia="Calibri"/>
          <w:bCs/>
        </w:rPr>
        <w:t>на следующих условия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bCs/>
          <w:iCs/>
          <w:u w:val="single"/>
        </w:rPr>
        <w:t>Стороны сде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</w:rPr>
        <w:t xml:space="preserve">Кредитор: </w:t>
      </w:r>
      <w:r>
        <w:rPr>
          <w:rFonts w:eastAsia="Calibri"/>
        </w:rPr>
        <w:t xml:space="preserve">ПАО «Банк «Санкт-Петербург» </w:t>
      </w:r>
      <w:r>
        <w:rPr>
          <w:rFonts w:eastAsia="Calibri"/>
          <w:bCs/>
          <w:iCs/>
        </w:rPr>
        <w:t xml:space="preserve"> (ИНН 7831000027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</w:rPr>
        <w:t>Поручитель: АО «ИЦ «Гиперзвук» (ИНН 7811039594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u w:val="single"/>
        </w:rPr>
        <w:t>Выгодоприобретатель (Должник):</w:t>
      </w:r>
      <w:r>
        <w:rPr>
          <w:rFonts w:eastAsia="Calibri"/>
          <w:bCs/>
          <w:iCs/>
        </w:rPr>
        <w:t xml:space="preserve"> СПК «Племзавод «Детскосельский» (ИНН 7820027796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bCs/>
          <w:iCs/>
          <w:u w:val="single"/>
        </w:rPr>
        <w:t>Условия сделки:</w:t>
      </w:r>
    </w:p>
    <w:p>
      <w:pPr>
        <w:pStyle w:val="Normal"/>
        <w:bidi w:val="0"/>
        <w:spacing w:before="0" w:after="0"/>
        <w:ind w:left="0" w:right="-1" w:hanging="0"/>
        <w:contextualSpacing/>
        <w:rPr/>
      </w:pPr>
      <w:r>
        <w:rPr>
          <w:rFonts w:eastAsia="Calibri"/>
        </w:rPr>
        <w:t>1. Пункт 2.1.2. Договора изложить в следующей редакции:</w:t>
      </w:r>
    </w:p>
    <w:tbl>
      <w:tblPr>
        <w:tblW w:w="10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35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b/>
                <w:bCs/>
              </w:rPr>
              <w:t>2.1.2. Реквизиты договора/соглашения, заключенного между Должником и Кредитором на выдачу кредита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bCs/>
              </w:rPr>
              <w:t xml:space="preserve">Соглашение об общих условиях совершения кредитных сделок </w:t>
            </w:r>
            <w:r>
              <w:rPr/>
              <w:t>№0170-20-017820 от «15» октября 2020 г.</w:t>
            </w:r>
            <w:r>
              <w:rPr>
                <w:bCs/>
              </w:rPr>
              <w:t xml:space="preserve"> </w:t>
            </w:r>
            <w:r>
              <w:rPr/>
              <w:t>с учетом Дополнительных соглашений №1 от «25» декабря 2020 года, №2 от «04» марта 2021 года, №3 от «15» апреля 2021 года, №4 от «30» апреля 2021 года</w:t>
            </w:r>
            <w:r>
              <w:rPr>
                <w:bCs/>
              </w:rPr>
              <w:t xml:space="preserve"> </w:t>
            </w:r>
            <w:r>
              <w:rPr/>
              <w:t xml:space="preserve">(далее – </w:t>
            </w:r>
            <w:r>
              <w:rPr>
                <w:b/>
              </w:rPr>
              <w:t>«Соглашение»</w:t>
            </w:r>
            <w:r>
              <w:rPr/>
              <w:t xml:space="preserve">) с учетом Кредитных сделок (Кредитных договоров), совершенных на его основании (Соглашение с учетом Кредитных сделок, заключенных на его основании, далее по тексту - </w:t>
            </w:r>
            <w:r>
              <w:rPr>
                <w:b/>
                <w:bCs/>
              </w:rPr>
              <w:t>«Основное обязательство»</w:t>
            </w:r>
            <w:r>
              <w:rPr/>
              <w:t>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" w:right="-1" w:hanging="0"/>
              <w:jc w:val="both"/>
              <w:rPr/>
            </w:pPr>
            <w:r>
              <w:rPr/>
              <w:t>Копия Соглашения со всеми приложениями и дополнениями к нему предоставлена Поручителю. Поручитель копию Соглашения со всеми приложениями и дополнениями к нему получил, ознакомлен и согласен со всеми условиями Соглаш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-1" w:hanging="0"/>
              <w:jc w:val="both"/>
              <w:rPr/>
            </w:pPr>
            <w:r>
              <w:rPr/>
              <w:t xml:space="preserve">Электронные образы Кредитных договоров, заключенных в рамках Соглашения, направляются Поручителю </w:t>
            </w:r>
            <w:r>
              <w:rPr>
                <w:color w:val="000000"/>
              </w:rPr>
              <w:t>в порядке, установленном п. 9.3. Договора, в срок не позднее 10 (Десять) календарных дней с даты их заключ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color w:val="000000"/>
        </w:rPr>
        <w:t xml:space="preserve">2. Пункт 3.2.2. Договора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-1" w:hanging="0"/>
        <w:contextualSpacing/>
        <w:jc w:val="both"/>
        <w:rPr/>
      </w:pPr>
      <w:r>
        <w:rPr/>
        <w:t>«3.2.2. Штраф за неисполнение/ненадлежащее исполнение Поручителем обязательств, перечисленных в п.3.2.1. Договора, устанавливается в размере 157 000,00 (Сто пятьдесят семь тысяч) рублей 00 копеек за каждый факт выявления Кредитором нарушения исполнения Поручителем любого из указанных обязательств.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Calibri"/>
        </w:rPr>
        <w:t>3. По всем остальным вопросам стороны руководствуются положениями Соглашения.</w:t>
      </w:r>
    </w:p>
    <w:p>
      <w:pPr>
        <w:pStyle w:val="Normal"/>
        <w:bidi w:val="0"/>
        <w:ind w:left="567" w:right="283" w:hanging="0"/>
        <w:jc w:val="both"/>
        <w:rPr>
          <w:rFonts w:ascii="Times New Roman" w:hAnsi="Times New Roman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ind w:left="0" w:right="283" w:hanging="0"/>
        <w:jc w:val="both"/>
        <w:rPr/>
      </w:pPr>
      <w:r>
        <w:rPr>
          <w:b/>
          <w:bCs/>
          <w:iCs/>
        </w:rPr>
        <w:t>Заинтересованные лица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Calibri"/>
          <w:iCs/>
        </w:rPr>
        <w:t>1. Брагинец Юрий Николаевич является единоличным исполнительным органом, а также членом Правления Выгодоприобретателя (СПК «Племзавод «Детскосельский»), и контролирующим лицом Поручителя (АО «ИЦ «Гиперзвук») - владеет более 50 процентами голосов в высшем органе управления организации (АО «ИЦ «Гиперзвук»)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Calibri"/>
          <w:iCs/>
        </w:rPr>
        <w:t>2. Егоров Михаил Юрьевич является членом Правления Выгодоприобретателя (СПК «Племзавод «Детскосельский»), а также членом Совета директоров  Поручителя (АО «ИЦ «Гиперзвук»).</w:t>
      </w:r>
    </w:p>
    <w:p>
      <w:pPr>
        <w:pStyle w:val="Normal"/>
        <w:bidi w:val="0"/>
        <w:ind w:left="567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</w:rPr>
        <w:t>Кворум и итоги голосования по вопросу № 8 повестки дня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/>
        <w:t>Последующее одобрение  крупной сделки, в совершении которой имеется заинтересованность - заключенного с ПАО «Банк «Санкт-Петербург» дополнительного соглашения № 1 от 30.04.2021г. к договору поручительства №0170-20-017817-17 от 15.10.2020 г. в обеспечение исполнения обязательств АО «Племзавод «Агро-Балт» по Соглашению об общих условиях совершения кредитных сделок №0170-20-017817 от 15.10.2020 г., заключенному с ПАО «Банк «Санкт-Петербург».</w:t>
      </w:r>
    </w:p>
    <w:tbl>
      <w:tblPr>
        <w:tblW w:w="10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6 427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9 87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6 427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 016 576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113 125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КВОРУМ от принявших участие по данному вопросу</w:t>
            </w:r>
            <w:r>
              <w:rPr>
                <w:b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9.68%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329"/>
        <w:gridCol w:w="3621"/>
      </w:tblGrid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ИТОГО:"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 016 5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/>
        <w:t xml:space="preserve"> </w:t>
      </w:r>
    </w:p>
    <w:tbl>
      <w:tblPr>
        <w:tblW w:w="103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75"/>
        <w:gridCol w:w="3975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арианты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% от всех имевших право голоса (незаинтересованных),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ЗА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13 125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РОТИВ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ВОЗДЕРЖАЛСЯ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10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едействительные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/>
              <w:t>"По иным основаниям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.0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"ИТОГО:"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113 125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РЕШЕНИЕ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Calibri"/>
          <w:bCs/>
        </w:rPr>
        <w:t xml:space="preserve">Одобрить </w:t>
      </w:r>
      <w:r>
        <w:rPr>
          <w:bCs/>
        </w:rPr>
        <w:t xml:space="preserve">крупную сделку, в совершении которой имеется заинтересованность </w:t>
      </w:r>
      <w:r>
        <w:rPr/>
        <w:t>–</w:t>
      </w:r>
      <w:r>
        <w:rPr>
          <w:iCs/>
        </w:rPr>
        <w:t xml:space="preserve"> </w:t>
      </w:r>
      <w:r>
        <w:rPr/>
        <w:t xml:space="preserve">заключенное с ПАО «Банк «Санкт-Петербург» дополнительное соглашение </w:t>
      </w:r>
      <w:r>
        <w:rPr>
          <w:rFonts w:eastAsia="Calibri"/>
          <w:bCs/>
        </w:rPr>
        <w:t>№ 1 от 30.04.2021 г.</w:t>
      </w:r>
      <w:r>
        <w:rPr/>
        <w:t xml:space="preserve"> к договору поручительства №0170-20-017817-17 от 15.10.2020 г. в обеспечение исполнения обязательств АО «Племзавод «Агро-Балт» по Соглашению об общих условиях совершения кредитных сделок №0170-20-017817 от 15.10.2020 г., заключенному с ПАО «Банк «Санкт-Петербург», </w:t>
      </w:r>
      <w:r>
        <w:rPr>
          <w:rFonts w:eastAsia="Calibri"/>
          <w:bCs/>
        </w:rPr>
        <w:t>на следующих условия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bCs/>
          <w:iCs/>
          <w:u w:val="single"/>
        </w:rPr>
        <w:t>Стороны сде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</w:rPr>
        <w:t xml:space="preserve">Кредитор: </w:t>
      </w:r>
      <w:r>
        <w:rPr>
          <w:rFonts w:eastAsia="Calibri"/>
        </w:rPr>
        <w:t xml:space="preserve">ПАО «Банк «Санкт-Петербург» </w:t>
      </w:r>
      <w:r>
        <w:rPr>
          <w:rFonts w:eastAsia="Calibri"/>
          <w:bCs/>
          <w:iCs/>
        </w:rPr>
        <w:t xml:space="preserve"> (ИНН 7831000027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</w:rPr>
        <w:t>Поручитель: АО «ИЦ «Гиперзвук» (ИНН 7811039594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iCs/>
          <w:u w:val="single"/>
        </w:rPr>
        <w:t>Выгодоприобретатель (Должник):</w:t>
      </w:r>
      <w:r>
        <w:rPr>
          <w:rFonts w:eastAsia="Calibri"/>
          <w:bCs/>
          <w:iCs/>
        </w:rPr>
        <w:t xml:space="preserve"> АО «Племзавод «Агро-Балт» (ИНН 4707001870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/>
          <w:bCs/>
          <w:iCs/>
          <w:u w:val="single"/>
        </w:rPr>
        <w:t>Условия сделки:</w:t>
      </w:r>
    </w:p>
    <w:p>
      <w:pPr>
        <w:pStyle w:val="Normal"/>
        <w:bidi w:val="0"/>
        <w:spacing w:before="0" w:after="0"/>
        <w:ind w:left="0" w:right="-1" w:hanging="0"/>
        <w:contextualSpacing/>
        <w:jc w:val="both"/>
        <w:rPr/>
      </w:pPr>
      <w:r>
        <w:rPr>
          <w:rFonts w:eastAsia="Calibri"/>
        </w:rPr>
        <w:t>1. Пункт 2.1.2. Договора изложить в следующей редакции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93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b/>
                <w:bCs/>
              </w:rPr>
              <w:t>2.1.2. Реквизиты договора/соглашения, заключенного между Должником и Кредитором на выдачу кредит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" w:right="-1" w:hanging="0"/>
              <w:jc w:val="both"/>
              <w:rPr/>
            </w:pPr>
            <w:r>
              <w:rPr/>
              <w:t xml:space="preserve">Соглашение об общих условиях совершения кредитных сделок №0170-20-017817 </w:t>
            </w:r>
            <w:r>
              <w:rPr>
                <w:bCs/>
              </w:rPr>
              <w:t xml:space="preserve">от «15» октября 2020 года с учетом Дополнительных соглашений к нему </w:t>
            </w:r>
            <w:r>
              <w:rPr/>
              <w:t xml:space="preserve">№1 от «25» декабря 2020 года, №2 от «04» марта 2021 года, №3 от «15» апреля 2021 года, №4 от «30» апреля 2021 года (далее – </w:t>
            </w:r>
            <w:r>
              <w:rPr>
                <w:b/>
              </w:rPr>
              <w:t>«Соглашение»</w:t>
            </w:r>
            <w:r>
              <w:rPr/>
              <w:t xml:space="preserve">) с учетом Кредитных сделок (Кредитных договоров), совершенных на его основании (Соглашение с учетом Кредитных сделок, заключенных на его основании, далее по тексту - </w:t>
            </w:r>
            <w:r>
              <w:rPr>
                <w:b/>
                <w:bCs/>
              </w:rPr>
              <w:t>«Основное обязательство»</w:t>
            </w:r>
            <w:r>
              <w:rPr/>
              <w:t>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" w:right="-1" w:hanging="0"/>
              <w:jc w:val="both"/>
              <w:rPr/>
            </w:pPr>
            <w:r>
              <w:rPr/>
              <w:t>Копия Соглашения со всеми приложениями и дополнениями к нему предоставлена Поручителю. Поручитель копию Соглашения со всеми приложениями и дополнениями к нему получил, ознакомлен и согласен со всеми условиями Соглаш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" w:right="-1" w:hanging="0"/>
              <w:jc w:val="both"/>
              <w:rPr/>
            </w:pPr>
            <w:r>
              <w:rPr/>
              <w:t xml:space="preserve">Электронные образы Кредитных договоров, заключенных в рамках Соглашения, направляются Поручителю </w:t>
            </w:r>
            <w:r>
              <w:rPr>
                <w:color w:val="000000"/>
              </w:rPr>
              <w:t>в порядке, установленном п. 9.3. Договора, в срок не позднее 10 (Десяти) календарных дней с даты их заключ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before="0" w:after="0"/>
        <w:ind w:left="0" w:right="-1" w:hanging="0"/>
        <w:contextualSpacing/>
        <w:jc w:val="both"/>
        <w:rPr/>
      </w:pPr>
      <w:r>
        <w:rPr>
          <w:rFonts w:eastAsia="Calibri"/>
        </w:rPr>
        <w:t>2. Пункт 3.2.2. Договор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-1" w:hanging="0"/>
        <w:jc w:val="both"/>
        <w:rPr/>
      </w:pPr>
      <w:r>
        <w:rPr/>
        <w:t>«3.2.2. Штраф за неисполнение/ненадлежащее исполнение Поручителем обязательств, перечисленных в п.3.2.1. Договора, устанавливается в размере 160 000,00 (Сто шестьдесят тысяч) рублей 00 копеек за каждый факт выявления Кредитором нарушения исполнения Поручителем любого из указанных обязательств.»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Calibri"/>
        </w:rPr>
        <w:t>3. По всем остальным вопросам стороны руководствуются положениями Соглашения.</w:t>
      </w:r>
    </w:p>
    <w:p>
      <w:pPr>
        <w:pStyle w:val="Normal"/>
        <w:bidi w:val="0"/>
        <w:spacing w:lineRule="auto" w:line="276" w:before="0" w:after="200"/>
        <w:ind w:left="0" w:right="283" w:hanging="0"/>
        <w:contextualSpacing/>
        <w:jc w:val="both"/>
        <w:rPr/>
      </w:pPr>
      <w:r>
        <w:rPr>
          <w:rFonts w:eastAsia="Calibri"/>
          <w:b/>
          <w:bCs/>
          <w:iCs/>
        </w:rPr>
        <w:t>Заинтересованные лица:</w:t>
      </w:r>
      <w:r>
        <w:rPr>
          <w:rFonts w:eastAsia="Calibri"/>
          <w:bCs/>
          <w:iCs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283" w:hanging="0"/>
        <w:contextualSpacing/>
        <w:jc w:val="both"/>
        <w:rPr/>
      </w:pPr>
      <w:r>
        <w:rPr>
          <w:rFonts w:eastAsia="Calibri"/>
          <w:iCs/>
        </w:rPr>
        <w:t>Брагинец Юрий Николаевич является членом Совета директоров Выгодоприобретателя (АО «Племзавод «Агро-Балт»), а также контролирующим лицом Поручителя (АО «ИЦ «Гиперзвук») - владеет более 50 процентами голосов в высшем органе управления организации (АО «ИЦ «Гиперзвук»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РЕШЕНИЕ ПРИНЯТ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2" w:name="Таблица_СчетКом"/>
      <w:bookmarkEnd w:id="2"/>
      <w:r>
        <w:rPr/>
        <w:t>Отчет составлен 16.06.2021 г.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Председатель собрания </w:t>
        <w:tab/>
        <w:tab/>
        <w:tab/>
        <w:tab/>
        <w:t>М. Ю. Егоров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Секретарь собрания </w:t>
        <w:tab/>
        <w:tab/>
        <w:tab/>
        <w:tab/>
        <w:t>К.П. Воложаева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28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baseline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831</Words>
  <Characters>21037</Characters>
  <CharactersWithSpaces>18248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3:00Z</dcterms:created>
  <dc:creator>Емельянов Евгений</dc:creator>
  <dc:description/>
  <dc:language>en-US</dc:language>
  <cp:lastModifiedBy/>
  <cp:lastPrinted>2020-10-05T15:47:00Z</cp:lastPrinted>
  <dcterms:modified xsi:type="dcterms:W3CDTF">2021-07-21T10:49:00Z</dcterms:modified>
  <cp:revision>2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popova</vt:lpwstr>
  </property>
</Properties>
</file>