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Таблица_СчетКом"/>
      <w:bookmarkStart w:id="1" w:name="Таблица_СчетКом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  <w:sz w:val="18"/>
          <w:szCs w:val="18"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  <w:sz w:val="18"/>
          <w:szCs w:val="18"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sz w:val="18"/>
          <w:szCs w:val="18"/>
        </w:rPr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721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ное фирменное наименование (далее - общество)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кционерное общество "Инженерный центр "Гиперзвук"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сто нахождения и адрес общества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оссийская Федерация, Санкт-Петербург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 ноября 2020 года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 ноября 2020 года 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кционерное общество "Независимая регистраторская компания Р.О.С.Т."; г. Москва; 107076, г. Москва, ул. Стромынка, д. 18, корп. 5Б, помещение IX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олномоченное лицо регистратора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лосов Илья Дмитриевич по доверенности № 481 от 25.04.2019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 ноября 2020 года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седатель собрания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>Егоров М.Ю.</w:t>
            </w:r>
          </w:p>
        </w:tc>
      </w:tr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кретарь собрания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>Комбурлей Я.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/>
      </w:pPr>
      <w:bookmarkStart w:id="2" w:name="Таблица_СчетКом"/>
      <w:bookmarkEnd w:id="2"/>
      <w:r>
        <w:rPr>
          <w:sz w:val="18"/>
          <w:szCs w:val="18"/>
        </w:rPr>
        <w:t>В Протокол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Повестка дня обще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1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2-17 от 15.10.2020 г в обеспечение исполнения обязательств АО «ЛЮБАНЬ» по Соглашению об общих условиях совершения кредитных сделок №0170-20-017822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2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4-17 от 15.10.2020 г в обеспечение исполнения обязательств АО «ЛЮБАНЬ» по Кредитному договору №0170-20-017824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3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4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1-17 от 15.10.2020 в обеспечение исполнения обязательств СПК «Племзавод «Детскосельский» по Кредитному договору №0170-20-017821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5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6) 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19-17 от 15.10.2020 г. в обеспечение исполнения обязательств АО «Племзавод «Агро-Балт» по Кредитному договору №0170-20-017819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7) Последующее одобрение крупной сделки - заключенного с ПАО «Банк «Санкт-Петербург» договора поручительства №0170-20-017825-17 от 15.10.2020 г. в обеспечение исполнения обязательств ООО «Бутурлиновский Агрокомплекс» по Кредитному договору №0170-20-017825 от 15.10.202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 xml:space="preserve">1. Кворум и итоги голосования по вопросу № 1 повестки дня: </w:t>
      </w: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2-17 от 15.10.2020 г в обеспечение исполнения обязательств АО «ЛЮБАНЬ» по Соглашению об общих условиях совершения кредитных сделок №0170-20-017822 от 15.10.2020 г., заключенному с ПАО «Банк «Санкт-Петербург».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058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75"/>
        <w:gridCol w:w="3412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крупную сделку, в совершении которой имеется заинтересованность - заключенный с ПАО «Банк «Санкт-Петербург» договор поручительства №0170-20-017822-17 от 15.10.2020 г в обеспечение исполнения обязательств АО «ЛЮБАНЬ» по Соглашению об общих условиях совершения кредитных сделок №0170-20-017822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Поручитель: АО «ИЦ «Гиперзвук»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АО «ЛЮБАНЬ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4" октября 2025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: Соглашение об общих условиях совершения кредитных сделок №0170-20-017822 от «15» октября 2020 г. (далее – Соглашение), заключенное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оглашения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АО «ЛЮБАНЬ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Максимальный размер риска (совокупной задолженности) - 133 000 000 (Сто тридцать три миллиона) рублей 00 коп.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Максимального размера риска (совокупной задолженности): с 15.10.2020 г. по 14.10.2022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ов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молочного скотоводства, в т.ч. на: приобретение молока-сырья (коды Общероссийского классификатора продукции по видам экономической деятельности 01.41.20.110, 01.45.2, 01.49.22.120) для производства цельномолочной продукции, сыров, масла сливочного и сухих молочных продуктов, в том числе для производства детского питания на молочной основе для детей раннего возраста, при условии, что приобретение указанного сырья осуществляется в рамках договора (соглашения), заключенного между производителем молока-сырья (коды Общероссийского классификатора продукции по видам экономической деятельности 01.41.20.110, 01.45.2, 01.49.22.120) и сельскохозяйственным товаропроизводителем (за исключением граждан, ведущих личное подсобное хозяйство, сельскохозяйственных кредитных потребительских кооперативов), организацией и индивидуальным предпринимателем, осуществляющими первичную и (или) последующую (промышленную) переработку сельскохозяйственной продукции, на срок не менее 1 года; молодняка крупного рогатого скота молочных пород; кормов; лекарственных препаратов для ветеринарного применения, разрешенных к обращению на территории Российской Федерации на момент предоставления льготного кредита, используемых для крупного рогатого скота молочных пород;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крупного рогатого скота молочных пород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на выплату заработной платы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растениеводство, в т.ч. на: приобретение горюче-смазочных материалов; химических и биологических средств защиты растений; минеральных, органических и микробиологических удобрений; семян; регуляторов роста; посадочного материала; материалов, необходимых для выращивания посадочного материала в питомниках; поверхностно-активных веществ; электроэнергии, водоснабжения, природного газа (включая его транспортировку) и тепловой энергии, используемых для выращивания сельскохозяйственных культур в защищенном грунте, на орошаемых землях, а также при выращивании посадочного материала; запасных частей и материалов для ремонта сельскохозяйственной техники, оборудования, грузовых автомобилей и тракторов; оборудования и материалов, используемых для систем орошения (в том числе поливочные катушки, дождевальные установки, магистральные установки, магистральные трубы, передвижные помпы и насосы); материалов, инвентаря и оборудования, используемых для выращивания и хранения посадочного материала (стеклопластиковые композитные, бамбуковые опоры, садовый инвентарь и инструменты, прицепное и навесное оборудование к садовой сельскохозяйственной технике, лабораторное оборудование и инвентарь, лабораторные химические препараты и материалы, материалы для сезонного хранения саженцев, контейнеры, поддоны); оборудования и материалов, используемых для выращивания овощей в защищенном грунте; шмелей; рассады; запасных частей для ремонта газопоршневых установок и оборудования энергоцентров тепличных комплексов; котельных, обеспечивающих функционирование тепличных комплексов; оборудования и материалов производственных линий по сортировке, калибровке, фасовке, упаковке продукции; холодильного оборудования; стебледержателей, кистедержателей, клипс, крючков, светостабилизированной нити, шпагата, цветоловушек; материалов для приготовления питательного раствора для полива растений; моющих и дезинфицирующих средств, антисептиков; материалов для упаковки и фасовки готовой продукции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урожая сельскохозяйственных культур, посадок многолетних насаждений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плату услуг по ремонту сельскохозяйственной техники и оборудования, проведению подготовительных сельскохозяйственных работ для посадки и текущей обработки почвы, созданию и поддержанию микроклимата в тепличном комплексе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а выплату заработной плат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действия Размера лимита выдач каждого из Кредитов, предоставляемых Банком Заемщику по Кредитным сделкам, заключаемым в рамках Соглашения – не более 6 (Шести) месяце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кредитования по каждому Кредитному договору, заключаемому в рамках Соглашения, устанавливается не более чем 365 дней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овиков Денис Викторович, является членом Совета директоров Поручителя – АО «ИЦ «Гиперзвук» и членом Совета директоров Выгодоприобретателя АО  «ЛЮБАНЬ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2. Кворум и итоги голосования по вопросу № 2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4-17 от 15.10.2020 г в обеспечение исполнения обязательств АО «ЛЮБАНЬ» по Кредитному договору №0170-20-017824 от 15.10.2020 г., заключенному с ПАО «Банк «Санкт-Петербург»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058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75"/>
        <w:gridCol w:w="3412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крупную сделку, в совершении которой имеется заинтересованность - заключенный с ПАО «Банк «Санкт-Петербург» договор поручительства №0170-20-017824-17 от 15.10.2020 г в обеспечение исполнения обязательств АО «ЛЮБАНЬ» по Кредитному договору №0170-20-017824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Поручитель: АО «ИЦ «Гиперзвук»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АО «ЛЮБАНЬ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3" октября 2026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: Кредитный договор №0170-20-017824 от 15.10.2020 г., заключенный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Кредитного договора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АО «ЛЮБАНЬ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Сумма кредитной линии (размер лимита выдач): 40 000 000,00 (Сорок миллионов) рублей 00 копеек. Размер лимита выдач устанавливается на весь период кредитования и его увеличение не допускается.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а: пополнение оборотных средст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размера лимита выдачи: С «15» октября 2020 г. по «14» октября 2021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кончательный срок погашения кредита – не позднее «13» октября 2023 г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оцентная ставка за пользование кредитом: 9,5% (Девять целых пять десятых процентов) годовых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овиков Денис Викторович, является членом Совета директоров Поручителя – АО «ИЦ «Гиперзвук» и членом Совета директоров Выгодоприобретателя АО  «ЛЮБАНЬ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3. Кворум и итоги голосования по вопросу № 3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3 12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058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75"/>
        <w:gridCol w:w="3412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крупную сделку, в совершении которой имеется заинтересованность - заключенный с ПАО «Банк «Санкт-Петербург» договор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ручитель: АО «ИЦ «Гиперзвук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СПК «Племзавод «Детскосельский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4" октября 2025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: Соглашение об общих условиях совершения кредитных сделок №0170-20-017820 от «15» октября 2020 г. (далее – Соглашение), заключенное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оглашения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СПК «Племзавод «Детскосельский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Максимальный размер риска (совокупной задолженности) - 129 000 000,00 (Сто двадцать девять миллионов) рублей 00 копее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Максимального размера риска (совокупной задолженности): с 15.10.2020 г. по 14.10.2022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ов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молочного скотоводства, в т.ч. на: приобретение молока-сырья (коды Общероссийского классификатора продукции по видам экономической деятельности 01.41.20.110, 01.45.2, 01.49.22.120) для производства цельномолочной продукции, сыров, масла сливочного и сухих молочных продуктов, в том числе для производства детского питания на молочной основе для детей раннего возраста, при условии, что приобретение указанного сырья осуществляется в рамках договора (соглашения), заключенного между производителем молока-сырья (коды Общероссийского классификатора продукции по видам экономической деятельности 01.41.20.110, 01.45.2, 01.49.22.120) и сельскохозяйственным товаропроизводителем (за исключением граждан, ведущих личное подсобное хозяйство, сельскохозяйственных кредитных потребительских кооперативов), организацией и индивидуальным предпринимателем, осуществляющими первичную и (или) последующую (промышленную) переработку сельскохозяйственной продукции, на срок не менее 1 года; молодняка крупного рогатого скота молочных пород; кормов; лекарственных препаратов для ветеринарного применения, разрешенных к обращению на территории Российской Федерации на момент предоставления льготного кредита, используемых для крупного рогатого скота молочных пород;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крупного рогатого скота молочных пород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на выплату заработной платы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 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растениеводство, в т.ч. на: приобретение горюче-смазочных материалов; химических и биологических средств защиты растений; минеральных, органических и микробиологических удобрений; семян; регуляторов роста; посадочного материала; материалов, необходимых для выращивания посадочного материала в питомниках; поверхностно-активных веществ; электроэнергии, водоснабжения, природного газа (включая его транспортировку) и тепловой энергии, используемых для выращивания сельскохозяйственных культур в защищенном грунте, на орошаемых землях, а также при выращивании посадочного материала; запасных частей и материалов для ремонта сельскохозяйственной техники, оборудования, грузовых автомобилей и тракторов; оборудования и материалов, используемых для систем орошения (в том числе поливочные катушки, дождевальные установки, магистральные установки, магистральные трубы, передвижные помпы и насосы); материалов, инвентаря и оборудования, используемых для выращивания и хранения посадочного материала (стеклопластиковые композитные, бамбуковые опоры, садовый инвентарь и инструменты, прицепное и навесное оборудование к садовой сельскохозяйственной технике, лабораторное оборудование и инвентарь, лабораторные химические препараты и материалы, материалы для сезонного хранения саженцев, контейнеры, поддоны); оборудования и материалов, используемых для выращивания овощей в защищенном грунте; шмелей; рассады; запасных частей для ремонта газопоршневых установок и оборудования энергоцентров тепличных комплексов; котельных, обеспечивающих функционирование тепличных комплексов; оборудования и материалов производственных линий по сортировке, калибровке, фасовке, упаковке продукции; холодильного оборудования; стебледержателей, кистедержателей, клипс, крючков, светостабилизированной нити, шпагата, цветоловушек; материалов для приготовления питательного раствора для полива растений; моющих и дезинфицирующих средств, антисептиков; материалов для упаковки и фасовки готовой продукции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урожая сельскохозяйственных культур, посадок многолетних насаждений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плату услуг по ремонту сельскохозяйственной техники и оборудования, проведению подготовительных сельскохозяйственных работ для посадки и текущей обработки почвы, созданию и поддержанию микроклимата в тепличном комплексе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а выплату заработной плат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 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действия Размера лимита выдач каждого из Кредитов, предоставляемых Банком Заемщику по Кредитным сделкам, заключаемым в рамках Соглашения – не более 6 (Шести) месяце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кредитования по каждому Кредитному договору, заключаемому в рамках Соглашения, устанавливается не более чем 365 дней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 Брагинец Юрий Николаевич является единоличным исполнительным органом Выгодоприобретателя (СПК «Племзавод «Детскосельский»), а также членом Правления Выгодоприобретателя и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Егоров Михаил Юрьевич является членом Правления Выгодоприобретателя (СПК «Племзавод «Детскосельский»), а также членом Совета директоров  Поручителя (АО «ИЦ «Гиперзвук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4. Кворум и итоги голосования по вопросу № 4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21-17 от 15.10.2020 в обеспечение исполнения обязательств СПК «Племзавод «Детскосельский» по Кредитному договору №0170-20-017821 от 15.10.2020 г., заключенному с ПАО «Банк «Санкт-Петербург»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3 12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058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75"/>
        <w:gridCol w:w="3412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крупную сделку, в совершении которой имеется заинтересованность - заключенный с ПАО «Банк «Санкт-Петербург» договор поручительства №0170-20-017821-17 от 15.10.2020 в обеспечение исполнения обязательств СПК «Племзавод «Детскосельский» по Кредитному договору №0170-20-017821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ручитель: АО «ИЦ «Гиперзвук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СПК «Племзавод «Детскосельский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3" октября 2026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 Кредитный договор № 0170-20-017821 от «15» октября 2020 г., заключенный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Кредитного договора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СПК «Племзавод «Детскосельский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Сумма кредитной линии (размер лимита выдач): 90 000 000,00 (Девяносто   миллионов) рублей 00 копеек. Размер лимита выдач устанавливается на весь период кредитования и его увеличение не допускается.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а: пополнение оборотных средст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размера лимита выдачи: С «15» октября 2020 г. по «14» октября 2021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кончательный срок погашения кредита – не позднее «13» октября 2023 г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оцентная ставка за пользование кредитом: 9,5% (Девять целых пять десятых процентов) годовых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 Брагинец Юрий Николаевич является единоличным исполнительным органом Выгодоприобретателя (СПК «Племзавод «Детскосельский»), а также членом Правления Выгодоприобретателя и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Егоров Михаил Юрьевич является членом Правления Выгодоприобретателя (СПК «Племзавод «Детскосельский»), а также членом Совета директоров  Поручителя (АО «ИЦ «Гиперзвук»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 xml:space="preserve">Кворум и итоги голосования по вопросу № 5 повестки дн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170"/>
      </w:tblGrid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3 125 </w:t>
            </w:r>
          </w:p>
        </w:tc>
      </w:tr>
      <w:tr>
        <w:trPr>
          <w:cantSplit w:val="true"/>
        </w:trPr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27"/>
        <w:gridCol w:w="2918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270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 крупную сделку, в совершении которой имеется заинтересованность - заключенный с ПАО «Банк «Санкт-Петербург» договор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ручитель: АО «ИЦ «Гиперзвук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АО «Племзавод «Агро-Балт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4" октября 2025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: Соглашение об общих условиях совершения кредитных сделок №0170-20-017817 от «15» октября 2020 г. (далее – Соглашение), заключенное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оглашения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АО «Племзавод «Агро-Балт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Максимальный размер риска (совокупной задолженности) - 123 000 000,00 (Сто двадцать три миллиона) рублей 00 копее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Максимального размера риска (совокупной задолженности): с 15.10.2020 г. по 14.10.2022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ов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молочного скотоводства, в т.ч. на: приобретение молока-сырья (коды Общероссийского классификатора продукции по видам экономической деятельности 01.41.20.110, 01.45.2, 01.49.22.120) для производства цельномолочной продукции, сыров, масла сливочного и сухих молочных продуктов, в том числе для производства детского питания на молочной основе для детей раннего возраста, при условии, что приобретение указанного сырья осуществляется в рамках договора (соглашения), заключенного между производителем молока-сырья (коды Общероссийского классификатора продукции по видам экономической деятельности 01.41.20.110, 01.45.2, 01.49.22.120) и сельскохозяйственным товаропроизводителем (за исключением граждан, ведущих личное подсобное хозяйство, сельскохозяйственных кредитных потребительских кооперативов), организацией и индивидуальным предпринимателем, осуществляющими первичную и (или) последующую (промышленную) переработку сельскохозяйственной продукции, на срок не менее 1 года; молодняка крупного рогатого скота молочных пород; кормов; лекарственных препаратов для ветеринарного применения, разрешенных к обращению на территории Российской Федерации на момент предоставления льготного кредита, используемых для крупного рогатого скота молочных пород;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крупного рогатого скота молочных пород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на выплату заработной платы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пополнение оборотных средств для финансирования расходов по направлению растениеводство, в т.ч. на: приобретение горюче-смазочных материалов; химических и биологических средств защиты растений; минеральных, органических и микробиологических удобрений; семян; регуляторов роста; посадочного материала; материалов, необходимых для выращивания посадочного материала в питомниках; поверхностно-активных веществ; электроэнергии, водоснабжения, природного газа (включая его транспортировку) и тепловой энергии, используемых для выращивания сельскохозяйственных культур в защищенном грунте, на орошаемых землях, а также при выращивании посадочного материала; запасных частей и материалов для ремонта сельскохозяйственной техники, оборудования, грузовых автомобилей и тракторов; оборудования и материалов, используемых для систем орошения (в том числе поливочные катушки, дождевальные установки, магистральные установки, магистральные трубы, передвижные помпы и насосы); материалов, инвентаря и оборудования, используемых для выращивания и хранения посадочного материала (стеклопластиковые композитные, бамбуковые опоры, садовый инвентарь и инструменты, прицепное и навесное оборудование к садовой сельскохозяйственной технике, лабораторное оборудование и инвентарь, лабораторные химические препараты и материалы, материалы для сезонного хранения саженцев, контейнеры, поддоны); оборудования и материалов, используемых для выращивания овощей в защищенном грунте; шмелей; рассады; запасных частей для ремонта газопоршневых установок и оборудования энергоцентров тепличных комплексов; котельных, обеспечивающих функционирование тепличных комплексов; оборудования и материалов производственных линий по сортировке, калибровке, фасовке, упаковке продукции; холодильного оборудования; стебледержателей, кистедержателей, клипс, крючков, светостабилизированной нити, шпагата, цветоловушек; материалов для приготовления питательного раствора для полива растений; моющих и дезинфицирующих средств, антисептиков; материалов для упаковки и фасовки готовой продукции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плату страховых взносов при страховании урожая сельскохозяйственных культур, посадок многолетних насаждений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плату услуг по ремонту сельскохозяйственной техники и оборудования, проведению подготовительных сельскохозяйственных работ для посадки и текущей обработки почвы, созданию и поддержанию микроклимата в тепличном комплексе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а выплату заработной плат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 соответствии с Постановлением Правительства РФ № 1528 от 29.12.2016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 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Постановление) и Приказом Министерства сельского хозяйства Российской Федерации от 23.06.2020 года № 340 «Об утверждении перечня направлений целевого использования льготных краткосрочных и инвестиционных кредитов»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действия Размера лимита выдач каждого из Кредитов, предоставляемых Банком Заемщику по Кредитным сделкам, заключаемым в рамках Соглашения – не более 6 (Шести) месяце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кредитования по каждому Кредитному договору, заключаемому в рамках Соглашения, устанавливается не более чем 365 дней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рагинец Юрий Николаевич является членом Совета директоров Выгодоприобретателя (АО «Племзавод «Агро-Балт»), а также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6. Кворум и итоги голосования по вопросу № 6 повестки дня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ледующее одобрение  крупной сделки, в совершении которой имеется заинтересованность - заключенного с ПАО «Банк «Санкт-Петербург» договора поручительства №0170-20-017819-17 от 15.10.2020 г. в обеспечение исполнения обязательств АО «Племзавод «Агро-Балт» по Кредитному договору №0170-20-017819 от 15.10.2020 г., заключенному с ПАО «Банк «Санкт-Петербург»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6 483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13 12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058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75"/>
        <w:gridCol w:w="3412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13 125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обрить  крупную сделку, в совершении которой имеется заинтересованность - заключенный с ПАО «Банк «Санкт-Петербург» договор поручительства №0170-20-017819-17 от 15.10.2020 г. в обеспечение исполнения обязательств АО «Племзавод «Агро-Балт» по Кредитному договору №0170-20-017819 от 15.10.2020 г.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ручитель: АО «ИЦ «Гиперзвук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ыгодоприобретатель (Должник):  АО «Племзавод «Агро-Балт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Договор поручительства действует до "13" октября 2026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беспечиваемое (основное) обязательство Кредитный договор №0170-20-017819 от «15» октября 2020 г., заключенный на следующих условиях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ороны Кредитного договора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Заемщик: АО «Племзавод «Агро-Балт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Сумма кредитной линии (размер лимита выдач): 80 000 000,00 (Восемьдесят миллионов) рублей 00 копеек. Размер лимита выдач устанавливается на весь период кредитования и его увеличение не допускается.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Целевое назначение кредита: пополнение оборотных средст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рок действия размера лимита выдачи: с «15» октября 2020 г. по «14» октября 2021 г.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кончательный срок погашения кредита – не позднее «15» октября 2023 г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роцентная ставка за пользование кредитом: 9,5% (Девять целых пять десятых процентов) годовых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Заинтересованные лица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Брагинец Юрий Николаевич является членом Совета директоров Выгодоприобретателя (АО «Племзавод «Агро-Балт»), а также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7. Кворум и итоги голосования по вопросу № 7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Последующее одобрение крупной сделки - заключенного с ПАО «Банк «Санкт-Петербург» договора поручительства №0170-20-017825-17 от 15.10.2020 г. в обеспечение исполнения обязательств ООО «Бутурлиновский Агрокомплекс» по Кредитному договору №0170-20-017825 от 15.10.2020 г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*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016 52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ОРУМ по данному вопросу повестки дня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>99.6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660"/>
        <w:gridCol w:w="2730"/>
      </w:tblGrid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00.00 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 016 520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добрить крупную сделку - заключенный с ПАО «Банк «Санкт-Петербург» договор поручительства №0170-20-017825-17 от 15.10.2020 г. в обеспечение исполнения обязательств ООО «Бутурлиновский Агрокомплекс» по Кредитному договору №0170-20-017825 от 15.10.2020 г.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оручитель: АО «ИЦ «Гиперзвук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Выгодоприобретатель (Должник):  ООО «Бутурлиновский 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редмет сделки: Обязательство Поручителя перед Кредитором отвечать за исполнение Должником в полном объеме обязательств по Основному обязательству. Поручитель несет солидарную с Должником ответственность перед Кредитором по Основному обязательству. Поручитель отвечает перед Кредитором в том же объеме, что и Должн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Должником Основного обяз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Договор поручительства действует до "13" октября 2026 г. включи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беспечиваемое (основное) обязательство Кредитный договор №0170-20-017825 от «15» октября 2020 г., заключенный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Стороны Кредитного договор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Заемщик: ООО «Бутурлиновский 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Условия кредитова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Сумма кредитной линии (размер лимита выдач): 90 000 000,00 (Девяносто миллионов) рублей 00 копеек.  Размер лимита выдач устанавливается на весь период кредитования и его увеличение не допускается. 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Целевое назначение кредита: пополнение оборо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Срок действия размера лимита выдачи: с «15» октября 2020 г. по «14» октября 2021 г. включи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кончательный срок погашения кредита – не позднее «13» октября 2023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роцентная ставка за пользование кредитом: 9,5% (Девять целых пять десятых процентов) годовых.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Отчет составлен 02.12.2020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18"/>
          <w:szCs w:val="18"/>
        </w:rPr>
        <w:t xml:space="preserve">Председатель собрания </w:t>
        <w:tab/>
        <w:tab/>
        <w:tab/>
        <w:t>подпись</w:t>
        <w:tab/>
        <w:tab/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18"/>
          <w:szCs w:val="18"/>
        </w:rPr>
        <w:t xml:space="preserve">Секретарь собрания </w:t>
        <w:tab/>
        <w:tab/>
        <w:tab/>
        <w:t>подпись</w:t>
        <w:tab/>
        <w:tab/>
        <w:tab/>
        <w:t>Я.Н. Комбурлей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083</Words>
  <Characters>50568</Characters>
  <CharactersWithSpaces>44586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20-12-02T13:07:00Z</cp:lastPrinted>
  <dcterms:modified xsi:type="dcterms:W3CDTF">2020-12-02T13:07:00Z</dcterms:modified>
  <cp:revision>2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komburley</vt:lpwstr>
  </property>
</Properties>
</file>