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В001_ВопрНомер_Copy_1"/>
      <w:bookmarkStart w:id="1" w:name="В001_ВопрНомер_Copy_1"/>
      <w:bookmarkEnd w:id="1"/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</w:rPr>
        <w:t>ОТЧЕТ ОБ ИТОГАХ ГОЛОСОВАНИЯ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</w:rPr>
        <w:t>НА ОБЩЕМ СОБРАНИИ АКЦИОНЕРОВ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/>
        <w:t>Акционерное общество «Инженерный центр «Гиперзвук»</w:t>
      </w:r>
    </w:p>
    <w:p>
      <w:pPr>
        <w:pStyle w:val="Normal"/>
        <w:keepNext w:val="true"/>
        <w:keepLines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81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39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ное фирменное наименование и место нахождения общества (далее - общество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е общество «Инженерный центр «Гиперзвук», Санкт-Петербург, ул. Крупской, дом 55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Вид общего собрания акционеров (далее - общее собрание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Дата составления списка лиц, имеющих право на участие в общем собрании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24 октября 2018 года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Дата проведения общего собрания (дата окончания приема бюллетеней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 xml:space="preserve">15 ноября 2018 года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Полное фирменное наименование, место нахождения регистратора, выполнявшего функции счетной комиссии (далее - регистратор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«Петербургская центральная регистрационная компания», 194044, город Санкт-Петербург, переулок Беловодский, дом 6, лит.А, пом. 141</w:t>
            </w:r>
          </w:p>
        </w:tc>
      </w:tr>
      <w:tr>
        <w:trPr>
          <w:trHeight w:val="382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полномоченное лицо регистратора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дседатель счетной комиссии Божимов К.В. по доверенности №13 от 02.04.2018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составления протокола об итогах голосования на общем собрании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 ноября 2018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Председатель  собрания - Егоров М.Ю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Секретарь собрания – Прокофьева Е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бщее количество голосов, которыми обладают акционеры - владельцы голосующих акций Общества – 1 019 87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Ч</w:t>
      </w:r>
      <w:r>
        <w:rPr/>
        <w:t>исло голосов, которыми по вопросам повестки дня общего собрания обладали все лица, включенные в список лиц, имеющих право на участие в общем собрании, по вопросам повестки дня – 1 019 878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Ч</w:t>
      </w:r>
      <w:r>
        <w:rPr/>
        <w:t>исло голосов, которыми по вопросам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 – 116 483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Число голосов, приходившихся на голосующие акции общества </w:t>
      </w:r>
      <w:r>
        <w:rPr>
          <w:bCs/>
        </w:rPr>
        <w:t>по вопросам повестки дня общего собрания</w:t>
      </w:r>
      <w:r>
        <w:rPr/>
        <w:t xml:space="preserve">, определенное с учетом положений </w:t>
      </w:r>
      <w:hyperlink r:id="rId2">
        <w:r>
          <w:rPr>
            <w:rStyle w:val="InternetLink"/>
            <w:lang w:val="ru-RU" w:eastAsia="ru-RU" w:bidi="ar-SA"/>
          </w:rPr>
          <w:t>пункта 4.20</w:t>
        </w:r>
      </w:hyperlink>
      <w:r>
        <w:rPr/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– 1 019 87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Число голосов, приходившихся на голосующие акции общества </w:t>
      </w:r>
      <w:r>
        <w:rPr>
          <w:bCs/>
        </w:rPr>
        <w:t>по вопросам повестки дня общего собрания</w:t>
      </w:r>
      <w:r>
        <w:rPr/>
        <w:t xml:space="preserve">, владельцами которых являлись лица, не заинтересованные в совершении Обществом сделки, определенное с учетом положений </w:t>
      </w:r>
      <w:hyperlink r:id="rId3">
        <w:r>
          <w:rPr>
            <w:rStyle w:val="InternetLink"/>
            <w:lang w:val="ru-RU" w:eastAsia="ru-RU" w:bidi="ar-SA"/>
          </w:rPr>
          <w:t>пункта 4.20</w:t>
        </w:r>
      </w:hyperlink>
      <w:r>
        <w:rPr/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– 116 483.</w:t>
      </w:r>
    </w:p>
    <w:p>
      <w:pPr>
        <w:pStyle w:val="Normal"/>
        <w:bidi w:val="0"/>
        <w:ind w:left="0" w:right="0" w:hanging="0"/>
        <w:jc w:val="both"/>
        <w:rPr/>
      </w:pPr>
      <w:r>
        <w:rPr/>
        <w:t>Число голосов, которыми по вопросам повестки дня общего собрания обладали лица, не заинтересованные в совершении Обществом сделки, принявшие участие в общем собрании по вопросам повестки дня – 113 125.</w:t>
      </w:r>
    </w:p>
    <w:p>
      <w:pPr>
        <w:pStyle w:val="Normal"/>
        <w:bidi w:val="0"/>
        <w:ind w:left="0" w:right="0" w:hanging="0"/>
        <w:jc w:val="both"/>
        <w:rPr/>
      </w:pPr>
      <w:r>
        <w:rPr/>
        <w:t>Число голосов, которыми по вопросам повестки дня общего собрания обладали лица, принявшие участие в общем собрании, - 1 016 52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о всем вопросам повестки дня кворум имел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ОВЕСТКА ДНЯ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АО «ЛЮБАНЬ» по Кредитным договорам, заключенных с ПАО «Банк «Санкт-Петербург».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АО «Племзавод «Агро-Балт» по Кредитным договорам, заключенных с ПАО «Банк «Санкт-Петербург».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Принятое решение по вопросу № </w:t>
      </w:r>
      <w:bookmarkStart w:id="2" w:name="В001_Обрам_ВырезкаПодВопр"/>
      <w:r>
        <w:rPr>
          <w:b/>
        </w:rPr>
        <w:t>1</w:t>
      </w:r>
      <w:bookmarkStart w:id="3" w:name="В001_ВопрНомер"/>
      <w:bookmarkEnd w:id="2"/>
      <w:r>
        <w:rPr>
          <w:b/>
        </w:rPr>
        <w:t xml:space="preserve">: </w:t>
      </w:r>
      <w:bookmarkStart w:id="4" w:name="В001_ВопрНомерПодвопр"/>
      <w:bookmarkEnd w:id="4"/>
      <w:r>
        <w:rPr>
          <w:b/>
        </w:rPr>
        <w:t xml:space="preserve"> </w:t>
      </w:r>
      <w:bookmarkEnd w:id="3"/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  <w:t>Предоставить согласие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АО «ЛЮБАНЬ» по Кредитным договорам, заключенных с ПАО «Банк «Санкт-Петербург», на следующих условиях:</w:t>
      </w:r>
    </w:p>
    <w:p>
      <w:pPr>
        <w:pStyle w:val="NoSpacing"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  <w:bCs/>
          <w:iCs/>
          <w:u w:val="single"/>
        </w:rPr>
        <w:t>Стороны сделк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Кредитор, Банк: П</w:t>
      </w:r>
      <w:r>
        <w:rPr/>
        <w:t>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Поручитель: АО</w:t>
      </w:r>
      <w:r>
        <w:rPr>
          <w:bCs/>
        </w:rPr>
        <w:t xml:space="preserve"> «ИЦ «Гиперзвук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</w:rPr>
        <w:t>Выгодоприобретатель, Заемщик: АО</w:t>
      </w:r>
      <w:r>
        <w:rPr/>
        <w:t xml:space="preserve"> «ЛЮБАНЬ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u w:val="single"/>
        </w:rPr>
        <w:t>Предмет сделки:</w:t>
      </w:r>
      <w:r>
        <w:rPr/>
        <w:t xml:space="preserve"> Обязательство Поручителя перед Банком отвечать за исполнение Заемщиком в полном объеме обязательств по Основным обязательствам. Ответственность Поручителя – солидарна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u w:val="single"/>
        </w:rPr>
        <w:t>Условия обеспечиваемых (основных) обязательств:</w:t>
      </w:r>
    </w:p>
    <w:p>
      <w:pPr>
        <w:pStyle w:val="NoSpacing"/>
        <w:bidi w:val="0"/>
        <w:ind w:left="0" w:right="0" w:hanging="0"/>
        <w:jc w:val="both"/>
        <w:rPr/>
      </w:pPr>
      <w:r>
        <w:rPr/>
        <w:t>Стороны Кредитных договор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Кредитор, Банк: П</w:t>
      </w:r>
      <w:r>
        <w:rPr/>
        <w:t>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 xml:space="preserve">Заемщик: </w:t>
      </w:r>
      <w:r>
        <w:rPr>
          <w:bCs/>
        </w:rPr>
        <w:t>АО «ЛЮБАНЬ»</w:t>
      </w:r>
    </w:p>
    <w:p>
      <w:pPr>
        <w:pStyle w:val="NoSpacing"/>
        <w:bidi w:val="0"/>
        <w:ind w:left="0" w:right="0" w:hanging="0"/>
        <w:jc w:val="both"/>
        <w:rPr/>
      </w:pPr>
      <w:r>
        <w:rPr>
          <w:iCs/>
        </w:rPr>
        <w:t>Условия кредитных договор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1) Кредитный договор №0170-18-008526 от 21.09.2018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iCs/>
        </w:rPr>
        <w:t>Сумма кредитной линии</w:t>
      </w:r>
      <w:r>
        <w:rPr>
          <w:bCs/>
          <w:iCs/>
        </w:rPr>
        <w:t xml:space="preserve"> - 125 000 000 (сто двадцать пять миллионов) рублей 00 коп. </w:t>
      </w:r>
      <w:r>
        <w:rPr>
          <w:b/>
          <w:bCs/>
          <w:iCs/>
        </w:rPr>
        <w:t>с целевым назначением</w:t>
      </w:r>
      <w:r>
        <w:rPr>
          <w:bCs/>
          <w:iCs/>
        </w:rPr>
        <w:t>: на пополнение оборотных средств для финансирования расходов по направлению растениеводство в т.ч.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Приобретение ГСМ</w:t>
        <w:tab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Приобретение химических и биологических средств защиты растений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Приобретение минеральных, органических и прочих удобрений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Приобретение семян и посадочного материала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Приобретение регуляторов роста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Приобретение поверхностно-активных веществ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Приобретение электроэнергии, водоснабжения, природного газа и тепловой энергии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Приобретение запасных частей и материалов для ремонта с/х техники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Приобретение оборудования и материалов, используемых для систем ороше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Приобретение материалов, инвентаря и оборудования, используемых для выращивания и хранения посадочного материала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Приобретение рассады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Приобретение котельных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Приобретение оборудования и материалов для сортировки, калибровки, фасовки, упаковки продукции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Приобретение стебледержателей, кистедержателей, клипс, крючков, светостабилизированной нити, шпагата, цветоловушек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Приобретение материалов для приготовления питательного раствора для полива растений, моющих и дезинфицирующих средств, антисептиков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 xml:space="preserve">Приобретение холодильного оборудования 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 xml:space="preserve">в соответствии с </w:t>
      </w:r>
      <w:r>
        <w:rPr>
          <w:b/>
          <w:bCs/>
          <w:iCs/>
        </w:rPr>
        <w:t>Постановлением Правительства РФ от 29.12.2016 № 1528</w:t>
      </w:r>
      <w:r>
        <w:rPr>
          <w:bCs/>
          <w:iCs/>
        </w:rPr>
        <w:t xml:space="preserve">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</w:t>
      </w:r>
      <w:r>
        <w:rPr>
          <w:b/>
          <w:bCs/>
          <w:iCs/>
        </w:rPr>
        <w:t>(далее – Постановление Правительства РФ)</w:t>
      </w:r>
      <w:r>
        <w:rPr>
          <w:bCs/>
          <w:iCs/>
        </w:rPr>
        <w:t xml:space="preserve">  и </w:t>
      </w:r>
      <w:r>
        <w:rPr>
          <w:b/>
          <w:bCs/>
          <w:iCs/>
        </w:rPr>
        <w:t xml:space="preserve">Приказом Министерства сельского хозяйства Российской Федерации от 24.01.2017 №24 </w:t>
      </w:r>
      <w:r>
        <w:rPr>
          <w:bCs/>
          <w:iCs/>
        </w:rPr>
        <w:t>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iCs/>
        </w:rPr>
        <w:t>Срок кредитования:</w:t>
      </w:r>
      <w:r>
        <w:rPr>
          <w:bCs/>
          <w:iCs/>
        </w:rPr>
        <w:t xml:space="preserve"> 12  месяцев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iCs/>
        </w:rPr>
        <w:t>Размер процентной ставки:</w:t>
      </w:r>
      <w:r>
        <w:rPr>
          <w:bCs/>
          <w:iCs/>
        </w:rPr>
        <w:t xml:space="preserve"> 11,5% (Одиннадцать целых пять десятых процентов) годовых – с даты заключения Договора до даты (включительно)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На период предоставления субсидий – в размере 5% (Пять процентов) годовы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На период, когда субсидия не предоставляется – в размере процентной ставки 5% (Пять процентов) годовых, увеличенной на индикатор «Ключевая ставка ЦБ РФ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2) Кредитный договор №0170-18-008527 от 21.09.2018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iCs/>
        </w:rPr>
        <w:t>Сумма кредитной линии</w:t>
      </w:r>
      <w:r>
        <w:rPr>
          <w:bCs/>
          <w:iCs/>
        </w:rPr>
        <w:t xml:space="preserve"> - 40</w:t>
      </w:r>
      <w:r>
        <w:rPr>
          <w:bCs/>
          <w:iCs/>
          <w:lang w:val="en-US"/>
        </w:rPr>
        <w:t> </w:t>
      </w:r>
      <w:r>
        <w:rPr>
          <w:bCs/>
          <w:iCs/>
        </w:rPr>
        <w:t xml:space="preserve">000 000 (сорок миллионов) рублей 00 коп. </w:t>
      </w:r>
      <w:r>
        <w:rPr>
          <w:b/>
          <w:bCs/>
          <w:iCs/>
        </w:rPr>
        <w:t>с целью кредита</w:t>
      </w:r>
      <w:r>
        <w:rPr>
          <w:bCs/>
          <w:iCs/>
        </w:rPr>
        <w:t>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 xml:space="preserve">На пополнение оборотных средств: приобретение молодняка крупного рогатого скота молочных пород, кормов, ветеринарных препаратов, используемых для крупного рогатого скота молочных пород, приобретение запасных частей и материалов для ремонта сельскохозяйственной техники, оборудования, грузовых автомобилей и тракторов для развития молочного скотоводства  в соответствии с </w:t>
      </w:r>
      <w:r>
        <w:rPr>
          <w:b/>
          <w:bCs/>
          <w:iCs/>
        </w:rPr>
        <w:t>Постановлением Правительства РФ от 29.12.2016 № 1528</w:t>
      </w:r>
      <w:r>
        <w:rPr>
          <w:bCs/>
          <w:iCs/>
        </w:rPr>
        <w:t xml:space="preserve">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</w:t>
      </w:r>
      <w:r>
        <w:rPr>
          <w:b/>
          <w:bCs/>
          <w:iCs/>
        </w:rPr>
        <w:t>(далее – Постановление Правительства РФ)</w:t>
      </w:r>
      <w:r>
        <w:rPr>
          <w:bCs/>
          <w:iCs/>
        </w:rPr>
        <w:t xml:space="preserve">  и </w:t>
      </w:r>
      <w:r>
        <w:rPr>
          <w:b/>
          <w:bCs/>
          <w:iCs/>
        </w:rPr>
        <w:t xml:space="preserve">Приказом Министерства сельского хозяйства Российской Федерации от 24.01.2017 №24 </w:t>
      </w:r>
      <w:r>
        <w:rPr>
          <w:bCs/>
          <w:iCs/>
        </w:rPr>
        <w:t>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iCs/>
        </w:rPr>
        <w:t>Срок кредитования:</w:t>
      </w:r>
      <w:r>
        <w:rPr>
          <w:bCs/>
          <w:iCs/>
        </w:rPr>
        <w:t xml:space="preserve"> 12 месяцев; </w:t>
        <w:tab/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iCs/>
        </w:rPr>
        <w:t>Размер процентной ставки:</w:t>
      </w:r>
      <w:r>
        <w:rPr>
          <w:bCs/>
          <w:iCs/>
        </w:rPr>
        <w:t xml:space="preserve"> 11,5% (Одиннадцать целых пять десятых процентов) годовых – с даты заключения Договора до даты (включительно)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На период предоставления субсидий – в размере 5% (Пять процентов) годовы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На период, когда субсидия не предоставляется – в размере процентной ставки 5% (Пять процентов) годовых, увеличенной на индикатор «Ключевая ставка ЦБ РФ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iCs/>
        </w:rPr>
        <w:t>Заинтересованные лица:</w:t>
      </w:r>
      <w:r>
        <w:rPr>
          <w:bCs/>
          <w:iCs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/>
        <w:t>1) Брагинец Юрий Николаевич, являющийся контролирующим лицом Поручителя (АО «ИЦ «Гиперзвук»), а также имеющий право косвенно распоряжаться в силу участия в подконтрольной организации  (АО «ЛЮБАНЬ» - Выгодоприобретатель)  более 50% голосов в высшем органе управления.</w:t>
      </w:r>
    </w:p>
    <w:p>
      <w:pPr>
        <w:pStyle w:val="NoSpacing"/>
        <w:bidi w:val="0"/>
        <w:ind w:left="0" w:right="0" w:hanging="0"/>
        <w:jc w:val="both"/>
        <w:rPr/>
      </w:pPr>
      <w:r>
        <w:rPr/>
        <w:t>2) Новиков Денис Викторович, являющийся членом Совета директоров Поручителя (АО «ИЦ «Гиперзвук») и членом Совета директоров Выгодоприобретателя (АО «ЛЮБАНЬ»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/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 016 52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u w:val="single"/>
        </w:rPr>
        <w:t xml:space="preserve">Итоги голосования всех </w:t>
      </w:r>
      <w:r>
        <w:rPr>
          <w:u w:val="single"/>
        </w:rPr>
        <w:t>не заинтересованных в сделке акционеров - владельцев голосующих акций, принимающих участие в общем собрании акционеров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13 125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Принятое решение по вопросу № </w:t>
      </w:r>
      <w:bookmarkStart w:id="5" w:name="В002_Обрам_ВырезкаПодВопр"/>
      <w:r>
        <w:rPr>
          <w:b/>
        </w:rPr>
        <w:t>2</w:t>
      </w:r>
      <w:bookmarkStart w:id="6" w:name="В002_ВопрНомер"/>
      <w:bookmarkEnd w:id="5"/>
      <w:r>
        <w:rPr>
          <w:b/>
        </w:rPr>
        <w:t xml:space="preserve">: </w:t>
      </w:r>
      <w:bookmarkStart w:id="7" w:name="В002_ВопрНомерПодвопр"/>
      <w:bookmarkEnd w:id="7"/>
      <w:r>
        <w:rPr>
          <w:b/>
        </w:rPr>
        <w:t xml:space="preserve"> </w:t>
      </w:r>
      <w:bookmarkEnd w:id="6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едоставить согласие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АО «Племзавод «Агро-Балт» по Кредитным договорам, заключенных с ПАО «Банк «Санкт-Петербург», на следующих условиях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Стороны сделки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оручитель: АО «ИЦ «Гиперзвук»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Выгодоприобретатель, Заемщик: АО «Племзавод «Агро-Балт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Предмет сделки:</w:t>
      </w:r>
      <w:r>
        <w:rPr>
          <w:bCs/>
          <w:iCs/>
        </w:rPr>
        <w:t xml:space="preserve"> Обязательство Поручителя перед Банком отвечать за исполнение Заемщиком в полном объеме обязательств по Основным обязательствам. Ответственность Поручителя – солидарна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Условия обеспечиваемых (основных) обязательств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Стороны Кредитных договоров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Заемщик: АО «Племзавод «Агро-Балт»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Условия кредитных договоров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1) Кредитный договор №0170-18-008525 от 21.09.2018 г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</w:rPr>
        <w:t>Сумма кредитной линии</w:t>
      </w:r>
      <w:r>
        <w:rPr>
          <w:bCs/>
          <w:iCs/>
        </w:rPr>
        <w:t xml:space="preserve"> - 100 000 000 (сто миллионов) рублей 00 коп. </w:t>
      </w:r>
      <w:r>
        <w:rPr>
          <w:b/>
          <w:bCs/>
          <w:iCs/>
        </w:rPr>
        <w:t>с целью кредита:</w:t>
      </w:r>
      <w:r>
        <w:rPr>
          <w:bCs/>
          <w:iCs/>
        </w:rPr>
        <w:t xml:space="preserve"> на пополнение оборотных средств для финансирования расходов по направлению растениеводство в т.ч.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иобретение ГСМ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иобретение химических и биологических средств защиты раст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иобретение минеральных, органических и прочих удобр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иобретение семян и посадочного материала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иобретение регуляторов роста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иобретение поверхностно-активных вещест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иобретение электроэнергии, водоснабжения, природного газа и тепловой энергии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иобретение запасных частей и материалов для ремонта с/х техники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иобретение оборудования и материалов, используемых для систем орош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иобретение материалов, инвентаря и оборудования, используемых для выращивания и хранения посадочного материала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иобретение рассады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иобретение котель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иобретение оборудования и материалов для сортировки, калибровки, фасовки, упаковки продук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иобретение стебледержателей, кистедержателей, клипс, крючков, светостабилизированной нити, шпагата, цветоловушек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иобретение материалов для приготовления питательного раствора для полива растений, моющих и дезинфицирующих средств, антисептик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 xml:space="preserve">Приобретение холодильного оборудования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 xml:space="preserve">в соответствии с </w:t>
      </w:r>
      <w:r>
        <w:rPr>
          <w:b/>
          <w:bCs/>
          <w:iCs/>
        </w:rPr>
        <w:t>Постановлением Правительства РФ от 29.12.2016 № 1528</w:t>
      </w:r>
      <w:r>
        <w:rPr>
          <w:bCs/>
          <w:iCs/>
        </w:rPr>
        <w:t xml:space="preserve">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</w:t>
      </w:r>
      <w:r>
        <w:rPr>
          <w:b/>
          <w:bCs/>
          <w:iCs/>
        </w:rPr>
        <w:t>(далее – Постановление Правительства РФ)</w:t>
      </w:r>
      <w:r>
        <w:rPr>
          <w:bCs/>
          <w:iCs/>
        </w:rPr>
        <w:t xml:space="preserve">  и </w:t>
      </w:r>
      <w:r>
        <w:rPr>
          <w:b/>
          <w:bCs/>
          <w:iCs/>
        </w:rPr>
        <w:t xml:space="preserve">Приказом Министерства сельского хозяйства Российской Федерации от 24.01.2017 №24 </w:t>
      </w:r>
      <w:r>
        <w:rPr>
          <w:bCs/>
          <w:iCs/>
        </w:rPr>
        <w:t>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</w:rPr>
        <w:t>Срок кредитования:</w:t>
      </w:r>
      <w:r>
        <w:rPr>
          <w:bCs/>
          <w:iCs/>
        </w:rPr>
        <w:t xml:space="preserve"> 12 месяце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</w:rPr>
        <w:t>Размер процентной ставки:</w:t>
      </w:r>
      <w:r>
        <w:rPr>
          <w:bCs/>
          <w:iCs/>
        </w:rPr>
        <w:t xml:space="preserve">  11,5% (Одиннадцать целых пять десятых процентов) годовых – с даты заключения Договора до даты (включительно)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На период предоставления субсидий – в размере 5% (Пять процентов) годовых;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На период, когда субсидия не предоставляется – в размере процентной ставки 5% (Пять процентов) годовых, увеличенной на индикатор «Ключевая ставка ЦБ РФ»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  <w:u w:val="single"/>
        </w:rPr>
        <w:t xml:space="preserve">2) Кредитный договор </w:t>
      </w:r>
      <w:r>
        <w:rPr>
          <w:bCs/>
          <w:iCs/>
        </w:rPr>
        <w:t>№0170-18-008524 от 21.09.2018 г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</w:rPr>
        <w:t>Сумма кредитной линии</w:t>
      </w:r>
      <w:r>
        <w:rPr>
          <w:bCs/>
          <w:iCs/>
        </w:rPr>
        <w:t xml:space="preserve"> - 35</w:t>
      </w:r>
      <w:r>
        <w:rPr>
          <w:bCs/>
          <w:iCs/>
          <w:lang w:val="en-US"/>
        </w:rPr>
        <w:t> </w:t>
      </w:r>
      <w:r>
        <w:rPr>
          <w:bCs/>
          <w:iCs/>
        </w:rPr>
        <w:t xml:space="preserve">000 000 (тридцать пять миллионов) рублей 00 коп. с </w:t>
      </w:r>
      <w:r>
        <w:rPr>
          <w:b/>
          <w:bCs/>
          <w:iCs/>
        </w:rPr>
        <w:t>целью кредита</w:t>
      </w:r>
      <w:r>
        <w:rPr>
          <w:bCs/>
          <w:iCs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 xml:space="preserve">На пополнение оборотных средств: приобретение молодняка крупного рогатого скота молочных пород, кормов, ветеринарных препаратов, используемых для крупного рогатого скота молочных пород, приобретение запасных частей и материалов для ремонта сельскохозяйственной техники, оборудования, грузовых автомобилей и тракторов для развития молочного скотоводства  в соответствии с </w:t>
      </w:r>
      <w:r>
        <w:rPr>
          <w:b/>
          <w:bCs/>
          <w:iCs/>
        </w:rPr>
        <w:t>Постановлением Правительства РФ от 29.12.2016 № 1528</w:t>
      </w:r>
      <w:r>
        <w:rPr>
          <w:bCs/>
          <w:iCs/>
        </w:rPr>
        <w:t xml:space="preserve">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</w:t>
      </w:r>
      <w:r>
        <w:rPr>
          <w:b/>
          <w:bCs/>
          <w:iCs/>
        </w:rPr>
        <w:t>(далее – Постановление Правительства РФ)</w:t>
      </w:r>
      <w:r>
        <w:rPr>
          <w:bCs/>
          <w:iCs/>
        </w:rPr>
        <w:t xml:space="preserve">  и </w:t>
      </w:r>
      <w:r>
        <w:rPr>
          <w:b/>
          <w:bCs/>
          <w:iCs/>
        </w:rPr>
        <w:t xml:space="preserve">Приказом Министерства сельского хозяйства Российской Федерации от 24.01.2017 №24 </w:t>
      </w:r>
      <w:r>
        <w:rPr>
          <w:bCs/>
          <w:iCs/>
        </w:rPr>
        <w:t>«Об утверждении перечней направлений целевого использования льготных краткосрочных кредитов и льготных инвестиционных кредитов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</w:rPr>
        <w:t>Срок кредитования:</w:t>
      </w:r>
      <w:r>
        <w:rPr>
          <w:bCs/>
          <w:iCs/>
        </w:rPr>
        <w:t xml:space="preserve"> 12 месяцев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</w:rPr>
        <w:t>Размер процентной ставки:</w:t>
      </w:r>
      <w:r>
        <w:rPr>
          <w:bCs/>
          <w:iCs/>
        </w:rPr>
        <w:t xml:space="preserve"> 11,5% (Одиннадцать целых пять десятых процентов) годовых – с даты заключения Договора до даты (включительно)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На период предоставления субсидий – в размере 5% (Пять процентов) годовых;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На период, когда субсидия не предоставляется – в размере процентной ставки 5% (Пять процентов) годовых, увеличенной на индикатор «Ключевая ставка ЦБ РФ»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</w:rPr>
        <w:t>Заинтересованные лица:</w:t>
      </w:r>
      <w:r>
        <w:rPr>
          <w:bCs/>
          <w:i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1) Брагинец Юрий Николаевич, являющийся контролирующим лицом Поручителя (АО «ИЦ «Гиперзвук»), а также имеющий право косвенно распоряжаться в силу участия в подконтрольной организации  (АО «Племзавод «Агро-Балт» - Выгодоприобретатель)  более 50% голосов в высшем органе управления, и являющийся членом Совета директоров Выгодоприобретателя (АО «Племзавод «Агро-Балт»)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2) Васильева Елена Викторовна, являющаяся членом Совета директоров Поручителя (АО «ИЦ «Гиперзвук») и членом Совета директоров Выгодоприобретателя (АО «Племзавод «Агро-Балт»)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8" w:name="В001_ВопрНомер_Copy_1"/>
      <w:bookmarkEnd w:id="8"/>
      <w:r>
        <w:rPr>
          <w:bCs/>
          <w:u w:val="single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 016 52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u w:val="single"/>
        </w:rPr>
        <w:t xml:space="preserve">Итоги голосования всех </w:t>
      </w:r>
      <w:r>
        <w:rPr>
          <w:u w:val="single"/>
        </w:rPr>
        <w:t>не заинтересованных в сделке акционеров - владельцев голосующих акций, принимающих участие в общем собрании акционеров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13 125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Отчет составлен 16.11.2018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Председатель собрания </w:t>
        <w:tab/>
        <w:tab/>
        <w:tab/>
        <w:tab/>
        <w:t>Егоров М.Ю.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Секретарь собрания </w:t>
        <w:tab/>
        <w:tab/>
        <w:tab/>
        <w:tab/>
        <w:t>Прокофьева Е.А.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2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0223777E95422EB16F26A8C88AD95CB0733CED72E3DA0A07912468C2CEFF372CF42F490B6DF23U0rFL" TargetMode="External"/><Relationship Id="rId3" Type="http://schemas.openxmlformats.org/officeDocument/2006/relationships/hyperlink" Target="consultantplus://offline/ref=A670223777E95422EB16F26A8C88AD95CB0733CED72E3DA0A07912468C2CEFF372CF42F490B6DF23U0rF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60</Words>
  <Characters>19125</Characters>
  <CharactersWithSpaces>16303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3:00Z</dcterms:created>
  <dc:creator>Емельянов Евгений</dc:creator>
  <dc:description/>
  <dc:language>en-US</dc:language>
  <cp:lastModifiedBy/>
  <cp:lastPrinted>2018-05-18T14:45:00Z</cp:lastPrinted>
  <dcterms:modified xsi:type="dcterms:W3CDTF">2018-11-19T10:25:00Z</dcterms:modified>
  <cp:revision>1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.prokofeva</vt:lpwstr>
  </property>
</Properties>
</file>