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  <w:bookmarkStart w:id="0" w:name="Соб_АкцЗарег_Copy_1"/>
      <w:bookmarkStart w:id="1" w:name="Соб_АкцЗарег_Copy_1"/>
      <w:bookmarkEnd w:id="1"/>
    </w:p>
    <w:p>
      <w:pPr>
        <w:pStyle w:val="Normal"/>
        <w:keepNext w:val="true"/>
        <w:keepLines/>
        <w:bidi w:val="0"/>
        <w:ind w:left="567" w:right="0" w:hanging="0"/>
        <w:jc w:val="center"/>
        <w:rPr/>
      </w:pPr>
      <w:r>
        <w:rPr>
          <w:b/>
        </w:rPr>
        <w:t>ОТЧЕТ ОБ ИТОГАХ ГОЛОСОВАНИЯ</w:t>
      </w:r>
    </w:p>
    <w:p>
      <w:pPr>
        <w:pStyle w:val="Normal"/>
        <w:keepNext w:val="true"/>
        <w:keepLines/>
        <w:bidi w:val="0"/>
        <w:ind w:left="567" w:right="0" w:hanging="0"/>
        <w:jc w:val="center"/>
        <w:rPr/>
      </w:pPr>
      <w:r>
        <w:rPr>
          <w:b/>
        </w:rPr>
        <w:t>НА ОБЩЕМ СОБРАНИИ АКЦИОНЕРОВ</w:t>
      </w:r>
    </w:p>
    <w:p>
      <w:pPr>
        <w:pStyle w:val="Normal"/>
        <w:keepNext w:val="true"/>
        <w:keepLines/>
        <w:bidi w:val="0"/>
        <w:ind w:left="567" w:right="0" w:hanging="0"/>
        <w:jc w:val="center"/>
        <w:rPr/>
      </w:pPr>
      <w:r>
        <w:rPr/>
        <w:t>Акционерное общество «Инженерный центр «Гиперзвук»</w:t>
      </w:r>
    </w:p>
    <w:p>
      <w:pPr>
        <w:pStyle w:val="Normal"/>
        <w:keepNext w:val="true"/>
        <w:keepLines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81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139"/>
      </w:tblGrid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лное фирменное наименование и место нахождения общества (далее - общество):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кционерное общество «Инженерный центр «Гиперзвук», Санкт-Петербург, ул. Крупской, дом 55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Вид общего собрания акционеров (далее - общее собрание):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Форма проведения общего собрания: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Совместное присутствие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Дата составления списка лиц, имеющих право на участие в общем собрании: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11 сентября 2018 года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Дата проведения общего собрания (дата окончания приема бюллетеней):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 xml:space="preserve">04 октября 2018 года 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Полное фирменное наименование, место нахождения регистратора, выполнявшего функции счетной комиссии (далее - регистратор):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Акционерное общество «Петербургская центральная регистрационная компания», 197198, Санкт-Петербург, ул. Большая Зеленина, д.8, корп.2, лит.А</w:t>
            </w:r>
          </w:p>
        </w:tc>
      </w:tr>
      <w:tr>
        <w:trPr>
          <w:trHeight w:val="382" w:hRule="atLeast"/>
        </w:trPr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полномоченное лицо регистратора: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едседатель счетной комиссии Лутченко Н.В. по доверенности №8 от 01.03.2018 г.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а составления протокола об итогах голосования на общем собрании: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4 октября 2018 го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Председатель  собрания - Егоров М.Ю.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Секретарь собрания – Прокофьева Е.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Общее количество голосов, которыми обладают акционеры - владельцы голосующих акций Общества – 1 019 878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Ч</w:t>
      </w:r>
      <w:r>
        <w:rPr/>
        <w:t>исло голосов, которыми по вопросам повестки дня общего собрания обладали все лица, включенные в список лиц, имеющих право на участие в общем собрании, по вопросам повестки дня – 1 019 878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Ч</w:t>
      </w:r>
      <w:r>
        <w:rPr/>
        <w:t>исло голосов, которыми по вопросам повестки дня общего собрания обладали все лица, включенные в список лиц, имеющих право на участие в общем собрании, не заинтересованные в совершении Обществом сделки – 116 531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Число голосов, приходившихся на голосующие акции общества </w:t>
      </w:r>
      <w:r>
        <w:rPr>
          <w:bCs/>
        </w:rPr>
        <w:t>по вопросам повестки дня общего собрания</w:t>
      </w:r>
      <w:r>
        <w:rPr/>
        <w:t xml:space="preserve">, определенное с учетом положений </w:t>
      </w:r>
      <w:hyperlink r:id="rId2">
        <w:r>
          <w:rPr>
            <w:rStyle w:val="InternetLink"/>
            <w:lang w:val="ru-RU" w:eastAsia="ru-RU" w:bidi="ar-SA"/>
          </w:rPr>
          <w:t>пункта 4.20</w:t>
        </w:r>
      </w:hyperlink>
      <w:r>
        <w:rPr/>
        <w:t xml:space="preserve">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N 12-6/пз-н – 1 019 878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Число голосов, приходившихся на голосующие акции общества </w:t>
      </w:r>
      <w:r>
        <w:rPr>
          <w:bCs/>
        </w:rPr>
        <w:t>по вопросам повестки дня общего собрания</w:t>
      </w:r>
      <w:r>
        <w:rPr/>
        <w:t xml:space="preserve">, владельцами которых являлись лица, не заинтересованные в совершении Обществом сделки, определенное с учетом положений </w:t>
      </w:r>
      <w:hyperlink r:id="rId3">
        <w:r>
          <w:rPr>
            <w:rStyle w:val="InternetLink"/>
            <w:lang w:val="ru-RU" w:eastAsia="ru-RU" w:bidi="ar-SA"/>
          </w:rPr>
          <w:t>пункта 4.20</w:t>
        </w:r>
      </w:hyperlink>
      <w:r>
        <w:rPr/>
        <w:t xml:space="preserve">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N 12-6/пз-н – 116 531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Число голосов, которыми обладали лица, принявшие участие в общем собрании, ко времени открытия общего собрания:</w:t>
      </w:r>
      <w:r>
        <w:rPr>
          <w:b/>
          <w:bCs/>
        </w:rPr>
        <w:t xml:space="preserve"> </w:t>
      </w:r>
      <w:bookmarkStart w:id="2" w:name="Соб_АкцЗарег"/>
      <w:r>
        <w:rPr>
          <w:bCs/>
        </w:rPr>
        <w:t>1 016 472</w:t>
      </w:r>
      <w:bookmarkEnd w:id="2"/>
      <w:r>
        <w:rPr>
          <w:bCs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/>
        <w:t>Число голосов, которыми по вопросам повестки дня общего собрания обладали лица, не заинтересованные в совершении Обществом сделки, принявшие участие в общем собрании по вопросам повестки дня – 113 125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По всем вопросам повестки дня кворум имелс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ПОВЕСТКА ДНЯ:</w:t>
      </w:r>
    </w:p>
    <w:p>
      <w:pPr>
        <w:pStyle w:val="Normal"/>
        <w:bidi w:val="0"/>
        <w:ind w:left="0" w:right="0" w:hanging="0"/>
        <w:jc w:val="both"/>
        <w:rPr/>
      </w:pPr>
      <w:r>
        <w:rPr/>
        <w:t>1. Последующее одобрение совершенной крупной сделки, в совершении которой имелась заинтересованность - заключенный с ПАО «Банк «Санкт-Петербург» договор поручительства № 0170-18-006854-18 от 31.08.2018г. в обеспечение исполнения обязательств АО «ЛЮБАНЬ» по Кредитному договору № 0170-18-006854 от 30.07.2018, заключенного с ПАО «Банк «Санкт-Петербург».</w:t>
      </w:r>
    </w:p>
    <w:p>
      <w:pPr>
        <w:pStyle w:val="Normal"/>
        <w:bidi w:val="0"/>
        <w:ind w:left="0" w:right="0" w:hanging="0"/>
        <w:jc w:val="both"/>
        <w:rPr/>
      </w:pPr>
      <w:r>
        <w:rPr/>
        <w:t>2. Последующее одобрение совершенных крупных сделок, в совершении которых имелась заинтересованность - заключенные с ПАО «Банк «Санкт-Петербург» договоры поручительства: № 0170-18-006857-18 от 31.08.2018 г. и № 0170-18-006858-18 от 31.08.2018 г. в обеспечение исполнения обязательств СПК «Племзавод «Детскосельский» по Кредитным договорам: № 0170-18-006857 от 30.07.2018 г. и № 0170-18-006858 от 30.07.2018 г., заключенных с ПАО «Банк «Санкт-Петербург»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3. </w:t>
      </w:r>
      <w:r>
        <w:rPr>
          <w:bCs/>
        </w:rPr>
        <w:t>Последующее одобрение совершенных крупных сделок, в совершении которых имелась заинтересованность - заключенные с ПАО «Банк «Санкт-Петербург» договоры последующей ипотеки: № 0170-18-006690-11 от 07.09.2018г., № 0170-18-006690-11/1 от 07.09.2018г. в обеспечение исполнения обязательств АО «ЛЮБАНЬ» по Кредитному договору № 0170-18-006690 от 24.07.2018 г., заключенному с ПАО «Банк «Санкт-Петербург»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4. Последующее одобрение совершенных крупных сделок, в совершении которых имелась заинтересованность - заключенные с ПАО «Банк «Санкт-Петербург» договоры последующей ипотеки: № </w:t>
      </w:r>
      <w:r>
        <w:rPr>
          <w:bCs/>
        </w:rPr>
        <w:t xml:space="preserve">0170-18-006686-11 от 07.09.2018г., № 0170-18-006686-11/1 от 07.09.2018г., </w:t>
      </w:r>
      <w:r>
        <w:rPr/>
        <w:t xml:space="preserve">№ </w:t>
      </w:r>
      <w:r>
        <w:rPr>
          <w:bCs/>
        </w:rPr>
        <w:t xml:space="preserve">0170-18-006689-11 от 07.09.2018г., № 0170-18-006689-11/1 от 07.09.2018г. </w:t>
      </w:r>
      <w:r>
        <w:rPr/>
        <w:t>в обеспечение исполнения обязательств СПК «Племзавод «Детскосельский» по Кредитным договорам: № 0170-18-006686 от 24.07.2018 г. и № 0170-18-006689 от 24.07.2018 г, заключенных с ПАО «Банк «Санкт-Петербург»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5. Последующее одобрение совершенных крупных сделок, в совершении которых имелась заинтересованность - заключенные с ПАО «Банк «Санкт-Петербург» договоры последующей ипотеки № </w:t>
      </w:r>
      <w:r>
        <w:rPr>
          <w:bCs/>
        </w:rPr>
        <w:t xml:space="preserve">0170-18-006687-11 от 07.09.2018г., № 0170-18-006687-11/1 от 07.09.2018г., </w:t>
      </w:r>
      <w:r>
        <w:rPr/>
        <w:t>в обеспечение исполнения обязательств ООО «Бутурлиновский Агрокомплекс» по Кредитному договору № 0170-18-006687 от 24.07.2018 г., заключенному с ПАО «Банк «Санкт-Петербург»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6. Последующее одобрение совершенных крупных сделок, в совершении которых имеется заинтересованность - заключенные с ПАО «Банк «Санкт-Петербург» договоры последующей ипотеки № </w:t>
      </w:r>
      <w:r>
        <w:rPr>
          <w:bCs/>
        </w:rPr>
        <w:t xml:space="preserve">0170-18-006513-11 от 07.09.2018г., № 0170-18-006513-11/1 от 07.09.2018г., </w:t>
      </w:r>
      <w:r>
        <w:rPr/>
        <w:t xml:space="preserve">№ </w:t>
      </w:r>
      <w:r>
        <w:rPr>
          <w:bCs/>
        </w:rPr>
        <w:t xml:space="preserve">0170-18-006683-11 от 07.09.2018г., № 0170-18-006683-11/1 от 07.09.2018г. </w:t>
      </w:r>
      <w:r>
        <w:rPr/>
        <w:t>в обеспечение исполнения обязательств АО «Племзавод «Агро-Балт» по Кредитным договорам: № 0170-18-006513 от 19.07.2018 г. и « 0170-18-006683 от 24.07.2018 г., заключенных с ПАО «Банк «Санкт-Петербург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Spacing"/>
        <w:bidi w:val="0"/>
        <w:ind w:left="0" w:right="0" w:hanging="0"/>
        <w:rPr/>
      </w:pPr>
      <w:r>
        <w:rPr>
          <w:b/>
        </w:rPr>
        <w:t xml:space="preserve">Принятое решение по вопросу № </w:t>
      </w:r>
      <w:bookmarkStart w:id="3" w:name="В001_Обрам_ВырезкаПодВопр"/>
      <w:r>
        <w:rPr>
          <w:b/>
        </w:rPr>
        <w:t>1</w:t>
      </w:r>
      <w:bookmarkStart w:id="4" w:name="В001_ВопрНомер"/>
      <w:bookmarkEnd w:id="3"/>
      <w:r>
        <w:rPr>
          <w:b/>
        </w:rPr>
        <w:t xml:space="preserve">: </w:t>
      </w:r>
      <w:bookmarkStart w:id="5" w:name="В001_ВопрНомерПодвопр"/>
      <w:bookmarkEnd w:id="5"/>
      <w:r>
        <w:rPr>
          <w:b/>
        </w:rPr>
        <w:t xml:space="preserve"> </w:t>
      </w:r>
      <w:bookmarkEnd w:id="4"/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Одобрить совершенную крупную сделку, в совершении которой имелась заинтересованность - заключенный с ПАО «Банк «Санкт-Петербург» договор поручительства № 0170-18-006854-18 от 31.08.2018г.  в обеспечение исполнения обязательств АО «ЛЮБАНЬ» по Кредитному договору № 0170-18-006854 от 30.07.2018, заключенного с ПАО «Банк «Санкт-Петербург», на следующих условиях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  <w:bCs/>
          <w:iCs/>
          <w:u w:val="single"/>
        </w:rPr>
        <w:t>Стороны сделки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Кредитор, Банк: П</w:t>
      </w:r>
      <w:r>
        <w:rPr/>
        <w:t>АО «Банк «Санкт-Петербург»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Поручитель: АО</w:t>
      </w:r>
      <w:r>
        <w:rPr>
          <w:bCs/>
        </w:rPr>
        <w:t xml:space="preserve"> «ИЦ «Гиперзвук»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</w:rPr>
        <w:t>Выгодоприобретатель, Заемщик: АО</w:t>
      </w:r>
      <w:r>
        <w:rPr/>
        <w:t xml:space="preserve"> «ЛЮБАНЬ»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u w:val="single"/>
        </w:rPr>
        <w:t>Предмет сделки:</w:t>
      </w:r>
      <w:r>
        <w:rPr/>
        <w:t xml:space="preserve"> Обязательство Поручителя перед Банком отвечать за исполнение Заемщиком в полном объеме обязательств по Основным обязательствам. Ответственность Поручителя – солидарная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u w:val="single"/>
        </w:rPr>
        <w:t>Условия обеспечиваемых (основных) обязательств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Стороны Кредитных договоров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Кредитор, Банк: П</w:t>
      </w:r>
      <w:r>
        <w:rPr/>
        <w:t>АО «Банк «Санкт-Петербург»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 xml:space="preserve">Заемщик: </w:t>
      </w:r>
      <w:r>
        <w:rPr>
          <w:bCs/>
        </w:rPr>
        <w:t>АО «ЛЮБАНЬ»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iCs/>
          <w:u w:val="single"/>
        </w:rPr>
        <w:t xml:space="preserve">Условия кредитного договора </w:t>
      </w:r>
      <w:r>
        <w:rPr/>
        <w:t>№ 0170-18-006854 от 30.07.2018</w:t>
      </w:r>
      <w:r>
        <w:rPr>
          <w:iCs/>
          <w:u w:val="single"/>
        </w:rPr>
        <w:t>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 xml:space="preserve"> </w:t>
      </w:r>
      <w:r>
        <w:rPr>
          <w:u w:val="single"/>
        </w:rPr>
        <w:t xml:space="preserve">Сумма кредитной линии </w:t>
      </w:r>
      <w:r>
        <w:rPr/>
        <w:t>- 50 000 000 (Пятьдесят миллионов) рублей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u w:val="single"/>
        </w:rPr>
        <w:t>Цель кредита</w:t>
      </w:r>
      <w:r>
        <w:rPr/>
        <w:t>: На пополнение оборотных средств: приобретение ветеринарных товаров, услуг ветеринарии, кормов для крупного рогатого скота  в соответствии с Постановлением Правительства РФ от 29.12.2016 № 1528 «Об утверждении Правил пред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, и о внесении изменений в пункт 9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(далее – Постановление Правительства РФ)  и Приказом Министерства сельского хозяйства Российской Федерации от 24.01.2017 №24 «Об утверждении перечней направлений целевого использования льготных краткосрочных кредитов и льготных инвестиционных кредитов»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 xml:space="preserve">- Процентная ставка за пользование кредитом – условно-переменная в размере 13,25 % годовых – до момента получения Банком уведомления о включении Заемщика в реестр заемщиков по Программе субсидирования сельскохозяйственных предприятий (далее – Программа); - индексная в размере 5 % годовых – в период кредитования по Программе; - индексная в размере ключевая ставка ЦБ РФ + 5 % годовых – начиная с периода приостановления/прекращения кредитования по Программе.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Вид и размер процентной ставки за пользование кредитом в период действия Кредитного договора может быть изменен Банком при условии получения Банком уведомления о включении Заемщика в реестр заемщиков по Программе субсидирования сельскохозяйственных предприятий, а также заключения между Банком и Заемщиком дополнительного соглашения к Кредитному договору об изменении процентной ставки за пользование кредитом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- Срок кредита – до 12 месяцев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- Погашение кредита -  по любому графику, установленному Кредитным договором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- Порядок уплаты процентов: ежемесячно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- Уплата комиссионного вознаграждения - в любом порядке в соответствии с Кредитным договором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- Банк вправе изменять размер процентной ставки в одностороннем порядке: в связи с изменением ключевой ставки ЦБ РФ и по решению органов управления Банка вследствие изменения процентной политики Банка, а также размеры тарифов/комиссионного вознаграждения Банка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bCs/>
          <w:iCs/>
        </w:rPr>
        <w:t>Заинтересованные лица:</w:t>
      </w: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1) Брагинец Юрий Николаевич, являющийся контролирующим лицом Поручителя (АО «ИЦ «Гиперзвук»), а также имеющий право косвенно распоряжаться в силу участия в подконтрольной организации  (АО «ЛЮБАНЬ» - Выгодоприобретатель)  более 50% голосов в высшем органе управления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2) Новиков Денис Викторович, являющийся членом Совета директоров Поручителя (АО «ИЦ «Гиперзвук») и членом Совета директоров Выгодоприобретателя (АО «ЛЮБАНЬ»)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u w:val="single"/>
        </w:rPr>
        <w:t>Итоги голосования всех акционеров - владельцев голосующих акций, принимающих участие в общем собрании акционеров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«за» </w:t>
        <w:tab/>
        <w:tab/>
        <w:tab/>
        <w:t>- 1 016 472 голос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против»</w:t>
        <w:tab/>
        <w:tab/>
        <w:t>- 0 голос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воздержались»</w:t>
        <w:tab/>
        <w:t>- 0 голос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u w:val="single"/>
        </w:rPr>
        <w:t xml:space="preserve">Итоги голосования всех </w:t>
      </w:r>
      <w:r>
        <w:rPr>
          <w:u w:val="single"/>
        </w:rPr>
        <w:t>не заинтересованных в сделке акционеров - владельцев голосующих акций, принимающих участие в общем собрании акционеров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«за» </w:t>
        <w:tab/>
        <w:tab/>
        <w:tab/>
        <w:t>- 113 125 голос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против»</w:t>
        <w:tab/>
        <w:tab/>
        <w:t>- 0 голос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воздержались»</w:t>
        <w:tab/>
        <w:t>- 0 голосов.</w:t>
      </w:r>
    </w:p>
    <w:p>
      <w:pPr>
        <w:pStyle w:val="NoSpacing"/>
        <w:bidi w:val="0"/>
        <w:ind w:left="0" w:right="0" w:hanging="0"/>
        <w:rPr/>
      </w:pPr>
      <w:r>
        <w:rPr/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b/>
        </w:rPr>
        <w:t xml:space="preserve">Принятое решение по вопросу № </w:t>
      </w:r>
      <w:bookmarkStart w:id="6" w:name="В002_Обрам_ВырезкаПодВопр"/>
      <w:r>
        <w:rPr>
          <w:b/>
        </w:rPr>
        <w:t>2</w:t>
      </w:r>
      <w:bookmarkStart w:id="7" w:name="В002_ВопрНомер"/>
      <w:bookmarkEnd w:id="6"/>
      <w:r>
        <w:rPr>
          <w:b/>
        </w:rPr>
        <w:t xml:space="preserve">: </w:t>
      </w:r>
      <w:bookmarkStart w:id="8" w:name="В002_ВопрНомерПодвопр"/>
      <w:bookmarkEnd w:id="8"/>
      <w:r>
        <w:rPr>
          <w:b/>
        </w:rPr>
        <w:t xml:space="preserve"> </w:t>
      </w:r>
      <w:bookmarkEnd w:id="7"/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bookmarkStart w:id="9" w:name="Соб_АкцЗарег_Copy_1"/>
      <w:bookmarkEnd w:id="9"/>
      <w:r>
        <w:rPr>
          <w:bCs/>
          <w:iCs/>
        </w:rPr>
        <w:t>Одобрить совершенные крупные сделки, в совершении которых имелась заинтересованность - заключенные с ПАО «Банк «Санкт-Петербург» договоры поручительства: №  0170-18-006857-18 от 31.08.2018 г. и № 0170-18-006858-18 от 31.08.2018 г. в обеспечение исполнения обязательств СПК «Племзавод «Детскосельский» по Кредитным договорам: № 0170-18-006857 от 30.07.2018 г. и № 0170-18-006858 от 30.07.2018 г., заключенных с ПАО «Банк «Санкт-Петербург», на следующих условиях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bCs/>
          <w:iCs/>
          <w:u w:val="single"/>
        </w:rPr>
        <w:t>Стороны сделки:</w:t>
        <w:tab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Кредитор, Банк: ПАО «Банк «Санкт-Петербург»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Поручитель: АО «ИЦ «Гиперзвук»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Выгодоприобретатель, Заемщик: СПК «Племзавод «Детскосельский»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bCs/>
          <w:iCs/>
          <w:u w:val="single"/>
        </w:rPr>
        <w:t>Предмет сделки:</w:t>
      </w:r>
      <w:r>
        <w:rPr>
          <w:bCs/>
          <w:iCs/>
        </w:rPr>
        <w:t xml:space="preserve"> Обязательство Поручителя перед Банком отвечать за исполнение Заемщиком в полном объеме обязательств по Основным обязательствам. Ответственность Поручителя – солидарная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bCs/>
          <w:iCs/>
          <w:u w:val="single"/>
        </w:rPr>
        <w:t>Условия обеспечиваемых (основных) обязательств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Стороны Кредитных договоров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Кредитор, Банк: ПАО «Банк «Санкт-Петербург»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Заемщик: СПК «Племзавод «Детскосельский»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  <w:u w:val="single"/>
        </w:rPr>
        <w:t>Условия кредитных договоров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 xml:space="preserve">1) </w:t>
      </w:r>
      <w:r>
        <w:rPr>
          <w:bCs/>
          <w:iCs/>
          <w:u w:val="single"/>
        </w:rPr>
        <w:t xml:space="preserve">Сумма кредитной линии </w:t>
      </w:r>
      <w:r>
        <w:rPr>
          <w:bCs/>
          <w:iCs/>
        </w:rPr>
        <w:t>по Кредитному договору № 0170-18-006857 от 30.07.2018 г. - 200 000 000 (Двести миллионов) рублей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  <w:u w:val="single"/>
        </w:rPr>
        <w:t>Цель кредита</w:t>
      </w:r>
      <w:r>
        <w:rPr>
          <w:bCs/>
          <w:iCs/>
        </w:rPr>
        <w:t>: На пополнение оборотных средств: приобретение ветеринарных товаров, услуг ветеринарии, кормов для крупного рогатого скота  в соответствии с Постановлением Правительства РФ от 29.12.2016 № 1528 «Об утверждении Правил пред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, и о внесении изменений в пункт 9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(далее – Постановление Правительства РФ)  и Приказом Министерства сельского хозяйства Российской Федерации от 24.01.2017 №24 «Об утверждении перечней направлений целевого использования льготных краткосрочных кредитов и льготных инвестиционных кредитов»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 xml:space="preserve">- Процентная ставка за пользование кредитом – условно-переменная в размере 13,25 % годовых – до момента получения Банком уведомления о включении Заемщика в реестр заемщиков по Программе субсидирования сельскохозяйственных предприятий (далее – Программа); - индексная в размере 5 % годовых – в период кредитования по Программе; - индексная в размере ключевая ставка ЦБ РФ + 5 % годовых – начиная с периода приостановления/прекращения кредитования по Программе.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Вид и размер процентной ставки за пользование кредитом в период действия Кредитного договора может быть изменен Банком при условии получения Банком уведомления о включении Заемщика в реестр заемщиков по Программе субсидирования сельскохозяйственных предприятий, а также заключения между Банком и Заемщиком дополнительного соглашения к Кредитному договору об изменении процентной ставки за пользование кредитом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- Срок кредита – до 12 месяцев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- Погашение кредита -  по любому графику, установленному Кредитным договором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- Порядок уплаты процентов: ежемесячно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- Уплата комиссионного вознаграждения - в любом порядке в соответствии с Кредитным договором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- Банк вправе изменять размер процентной ставки в одностороннем порядке: в связи с изменением ключевой ставки ЦБ РФ и по решению органов управления Банка вследствие изменения процентной политики Банка, а также размеры тарифов/комиссионного вознаграждения Банка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  <w:u w:val="single"/>
        </w:rPr>
        <w:t xml:space="preserve">2) Сумма кредитной линии  по Кредитному договору </w:t>
      </w:r>
      <w:r>
        <w:rPr>
          <w:bCs/>
          <w:iCs/>
        </w:rPr>
        <w:t>и № 0170-18-006858 от 30.07.2018 г.- 50 000 000 (Пятьдесят миллионов) рублей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  <w:u w:val="single"/>
        </w:rPr>
        <w:t>Цель кредита</w:t>
      </w:r>
      <w:r>
        <w:rPr>
          <w:bCs/>
          <w:iCs/>
        </w:rPr>
        <w:t>:  пополнение оборотных средств, в том числе: На пополнение оборотных средств: приобретение удобрений, средств защиты растений, запчастей, топлива, семян  в соответствии с Постановлением Правительства РФ от 29.12.2016 № 1528 «Об утверждении Правил пред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, и о внесении изменений в пункт 9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(далее – Постановление Правительства РФ)  и Приказом Министерства сельского хозяйства Российской Федерации от 24.01.2017 №24 «Об утверждении перечней направлений целевого использования льготных краткосрочных кредитов и льготных инвестиционных кредитов»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 xml:space="preserve">- Процентная ставка за пользование кредитом – условно-переменная в размере 13,25 % годовых – до момента получения Банком уведомления о включении Заемщика в реестр заемщиков по Программе субсидирования сельскохозяйственных предприятий (далее – Программа); - индексная в размере 5 % годовых – в период кредитования по Программе; - индексная в размере ключевая ставка ЦБ РФ + 5 % годовых – начиная с периода приостановления/прекращения кредитования по Программе.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Вид и размер процентной ставки за пользование кредитом в период действия Кредитного договора может быть изменен Банком при условии получения Банком уведомления о включении Заемщика в реестр заемщиков по Программе субсидирования сельскохозяйственных предприятий, а также заключения между Банком и Заемщиком дополнительного соглашения к Кредитному договору об изменении процентной ставки за пользование кредитом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- Срок кредита – до 12 месяцев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- Погашение кредита -  по любому графику, установленному Кредитным договором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- Порядок уплаты процентов: ежемесячно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- Уплата комиссионного вознаграждения - в любом порядке в соответствии с Кредитным договором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- Банк вправе изменять размер процентной ставки в одностороннем порядке: в связи с изменением ключевой ставки ЦБ РФ и по решению органов управления Банка вследствие изменения процентной политики Банка, а также размеры тарифов/комиссионного вознаграждения Банка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bCs/>
          <w:iCs/>
          <w:u w:val="single"/>
        </w:rPr>
        <w:t>Заинтересованные лица:</w:t>
        <w:tab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 xml:space="preserve">1) Брагинец Юрий Николаевич, являющийся контролирующим лицом Поручителя (АО «ИЦ «Гиперзвук»), а также занимающий должности в органах управления (единоличный исполнительный орган, Председатель Правления) Выгодоприобретателя в данной сделке (СПК «Племзавод «Детскосельский»)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2) Васильева Елена Викторовна, являющаяся членом Совета директоров Поручителя (АО «ИЦ «Гиперзвук»), а также занимающая должность в органе управления (член Правления) Выгодоприобретателя в данной сделке (СПК «Племзавод «Детскосельский»)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3) Егоров Михаил Юрьевич,  являющийся членом Совета директоров Поручителя (АО «ИЦ «Гиперзвук»), а также занимающий должность в органе управления (член Правления) Выгодоприобретателя в данной сделке (СПК «Племзавод «Детскосельский»)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u w:val="single"/>
        </w:rPr>
        <w:t>Итоги голосования всех акционеров - владельцев голосующих акций, принимающих участие в общем собрании акционеров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«за» </w:t>
        <w:tab/>
        <w:tab/>
        <w:tab/>
        <w:t>- 1 016 472 голос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против»</w:t>
        <w:tab/>
        <w:tab/>
        <w:t>- 0 голос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воздержались»</w:t>
        <w:tab/>
        <w:t>- 0 голос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u w:val="single"/>
        </w:rPr>
        <w:t xml:space="preserve">Итоги голосования всех </w:t>
      </w:r>
      <w:r>
        <w:rPr>
          <w:u w:val="single"/>
        </w:rPr>
        <w:t>не заинтересованных в сделке акционеров - владельцев голосующих акций, принимающих участие в общем собрании акционеров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«за» </w:t>
        <w:tab/>
        <w:tab/>
        <w:tab/>
        <w:t>- 113 125 голос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против»</w:t>
        <w:tab/>
        <w:tab/>
        <w:t>- 0 голос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воздержались»</w:t>
        <w:tab/>
        <w:t>- 0 голосов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</w:rPr>
        <w:t xml:space="preserve">Принятое решение по вопросу № 3:  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lang w:eastAsia="en-US"/>
        </w:rPr>
        <w:t xml:space="preserve">Одобрить совершенную крупную сделку, в совершении которой имелась заинтересованность - </w:t>
      </w:r>
      <w:r>
        <w:rPr>
          <w:rFonts w:eastAsia="Calibri"/>
          <w:bCs/>
          <w:lang w:eastAsia="en-US"/>
        </w:rPr>
        <w:t>заключенные с ПАО «Банк «Санкт-Петербург» договоры последующей ипотеки № 0170-18-006690-11 от 07.09.2018г., № 0170-18-006690-11/1 от 07.09.2018г. в обеспечение исполнения обязательств АО «ЛЮБАНЬ» по Кредитному договору № 0170-18-006690 от 24.07.2018 г., заключенному с ПАО «Банк «Санкт-Петербург»</w:t>
      </w:r>
      <w:r>
        <w:rPr>
          <w:rFonts w:eastAsia="Calibri"/>
          <w:lang w:eastAsia="en-US"/>
        </w:rPr>
        <w:t>, на следующих условиях:</w:t>
      </w:r>
    </w:p>
    <w:p>
      <w:pPr>
        <w:pStyle w:val="Normal"/>
        <w:tabs>
          <w:tab w:val="clear" w:pos="708"/>
          <w:tab w:val="left" w:pos="3728" w:leader="none"/>
        </w:tabs>
        <w:bidi w:val="0"/>
        <w:ind w:left="0" w:right="0" w:hanging="0"/>
        <w:jc w:val="both"/>
        <w:rPr/>
      </w:pPr>
      <w:r>
        <w:rPr>
          <w:rFonts w:eastAsia="Calibri"/>
          <w:b/>
          <w:bCs/>
          <w:iCs/>
          <w:u w:val="single"/>
          <w:lang w:eastAsia="en-US"/>
        </w:rPr>
        <w:t>Стороны сделки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iCs/>
          <w:lang w:eastAsia="en-US"/>
        </w:rPr>
        <w:t>Кредитор, Банк: П</w:t>
      </w:r>
      <w:r>
        <w:rPr>
          <w:rFonts w:eastAsia="Calibri"/>
          <w:lang w:eastAsia="en-US"/>
        </w:rPr>
        <w:t>АО «Банк «Санкт-Петербург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iCs/>
          <w:lang w:eastAsia="en-US"/>
        </w:rPr>
        <w:t>Залогодатель: АО «ИЦ «Гиперзвук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lang w:eastAsia="en-US"/>
        </w:rPr>
        <w:t>Выгодоприобретатель, Заемщик: АО</w:t>
      </w:r>
      <w:r>
        <w:rPr>
          <w:rFonts w:eastAsia="Calibri"/>
          <w:lang w:eastAsia="en-US"/>
        </w:rPr>
        <w:t xml:space="preserve"> «ЛЮБАНЬ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/>
          <w:u w:val="single"/>
          <w:lang w:eastAsia="en-US"/>
        </w:rPr>
        <w:t>Предмет ипотеки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iCs/>
          <w:lang w:eastAsia="en-US"/>
        </w:rPr>
        <w:t>Предмет ипотеки (залога): недвижимое имущество, принадлежащее АО «ИЦ «Гиперзвук» на праве собственности:</w:t>
      </w:r>
    </w:p>
    <w:tbl>
      <w:tblPr>
        <w:tblW w:w="106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120"/>
        <w:gridCol w:w="3118"/>
        <w:gridCol w:w="1252"/>
        <w:gridCol w:w="864"/>
        <w:gridCol w:w="946"/>
        <w:gridCol w:w="944"/>
      </w:tblGrid>
      <w:tr>
        <w:trPr>
          <w:trHeight w:val="52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Адре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Кадастровый номе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лощадь, кв.м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Рыночная стоимость, руб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Залоговая стоимость, руб. </w:t>
            </w:r>
          </w:p>
        </w:tc>
      </w:tr>
      <w:tr>
        <w:trPr>
          <w:trHeight w:val="50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Земельный участок,  Ленинградская область, Ломоносовский район, ЗАО «Петродворцовое», МО «Низинское сельское поселение», уч. 2К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Ленинградская область, Ломоносовский район, МО "Низинское сельское поселение", ЗАО "Петродворцовое", участок 2 К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47:14:0302009: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78 9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/>
                <w:sz w:val="14"/>
                <w:szCs w:val="14"/>
                <w:lang w:val="en-US" w:eastAsia="en-US"/>
              </w:rPr>
              <w:t>65 </w:t>
            </w:r>
            <w:r>
              <w:rPr>
                <w:rFonts w:eastAsia="Calibri"/>
                <w:sz w:val="14"/>
                <w:szCs w:val="14"/>
                <w:lang w:eastAsia="en-US"/>
              </w:rPr>
              <w:t>000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/>
                <w:sz w:val="14"/>
                <w:szCs w:val="14"/>
                <w:lang w:val="en-US" w:eastAsia="en-US"/>
              </w:rPr>
              <w:t>65 </w:t>
            </w:r>
            <w:r>
              <w:rPr>
                <w:rFonts w:eastAsia="Calibri"/>
                <w:sz w:val="14"/>
                <w:szCs w:val="14"/>
                <w:lang w:eastAsia="en-US"/>
              </w:rPr>
              <w:t>000 000</w:t>
            </w:r>
          </w:p>
        </w:tc>
      </w:tr>
      <w:tr>
        <w:trPr>
          <w:trHeight w:val="41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Земельный участок , Ленинградская область, Ломоносовский район, ЗАО «Петродворцовое», МО «Низинское сельское поселение», уч. 2К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Ленинградская область, Ломоносовский район, МО "Низинское сельское поселение", ЗАО "Петродворцовое", участок 2 К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47:14:0302009: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54 9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65 000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65 000 000</w:t>
            </w:r>
          </w:p>
        </w:tc>
      </w:tr>
      <w:tr>
        <w:trPr>
          <w:trHeight w:val="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Земельны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г. Санкт-Петербург, ул. Крупской, д. 55, лит. 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78:12:0713003: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10 3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35 782 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35 782 500</w:t>
            </w:r>
          </w:p>
        </w:tc>
      </w:tr>
      <w:tr>
        <w:trPr>
          <w:trHeight w:val="1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Земельны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г. Санкт-Петербург, ул. Крупской, д. 55, лит. 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78:12:0713003: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3 0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10 440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10 440 000</w:t>
            </w:r>
          </w:p>
        </w:tc>
      </w:tr>
      <w:tr>
        <w:trPr>
          <w:trHeight w:val="5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2-4-этажный производственный корпус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г. Санкт-Петербург, ул. Крупской, д. 55, лит. 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78:12:0713003: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8 53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161 868 2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161 868 297</w:t>
            </w:r>
          </w:p>
        </w:tc>
      </w:tr>
      <w:tr>
        <w:trPr>
          <w:trHeight w:val="1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2-х этажный производственный корпус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г. Санкт-Петербург, ул. Крупской, д. 55, лит. 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78:12:0713003: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2 877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54 071 4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54 071 410</w:t>
            </w:r>
          </w:p>
        </w:tc>
      </w:tr>
      <w:tr>
        <w:trPr>
          <w:trHeight w:val="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3-этажный производственный корпус №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г. Санкт-Петербург, ул. Крупской, д. 55, лит. 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78:12:0713003: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3 8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81 029 4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81 029 416</w:t>
            </w:r>
          </w:p>
        </w:tc>
      </w:tr>
      <w:tr>
        <w:trPr>
          <w:trHeight w:val="2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1-этажный корпус № 4 (котель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г. Санкт-Петербург, ул. Крупской, д. 55, лит. 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78:12:0713003: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98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9 376 4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9 376 464</w:t>
            </w:r>
          </w:p>
        </w:tc>
      </w:tr>
      <w:tr>
        <w:trPr>
          <w:trHeight w:val="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1-этажный корпус № 5 (трансформаторная подстанц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г. Санкт-Петербург, ул. Крупской, д. 55, лит. 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78:12:0713003: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17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1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1 000</w:t>
            </w:r>
          </w:p>
        </w:tc>
      </w:tr>
      <w:tr>
        <w:trPr>
          <w:trHeight w:val="1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2-этажный корпус №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г. Санкт-Петербург, ул. Крупской, д. 55, лит. 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78:12:0713003: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128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1 221 0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1 221 069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14"/>
                <w:szCs w:val="14"/>
              </w:rPr>
              <w:t>ИТОГО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14"/>
                <w:szCs w:val="14"/>
              </w:rPr>
              <w:t>483 790 1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14"/>
                <w:szCs w:val="14"/>
              </w:rPr>
              <w:t>483 790 15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Calibri"/>
          <w:lang w:eastAsia="en-US"/>
        </w:rPr>
        <w:t>Сторона, у которой остается закладываемое имущество – АО «ИЦ «Гиперзвук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lang w:eastAsia="en-US"/>
        </w:rPr>
        <w:t>Срок ипотеки (залога): до полного исполнения обязательств Заемщика перед Залогодержателем (Кредитором) по Кредитным договорам.</w:t>
      </w:r>
    </w:p>
    <w:p>
      <w:pPr>
        <w:pStyle w:val="Normal"/>
        <w:tabs>
          <w:tab w:val="clear" w:pos="708"/>
          <w:tab w:val="left" w:pos="2005" w:leader="none"/>
        </w:tabs>
        <w:bidi w:val="0"/>
        <w:ind w:left="0" w:right="0" w:hanging="0"/>
        <w:jc w:val="both"/>
        <w:rPr/>
      </w:pPr>
      <w:r>
        <w:rPr>
          <w:rFonts w:eastAsia="Calibri"/>
          <w:lang w:eastAsia="en-US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/>
          <w:u w:val="single"/>
          <w:lang w:eastAsia="en-US"/>
        </w:rPr>
        <w:t>Условия обеспечиваемого (основного) обязательства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lang w:eastAsia="en-US"/>
        </w:rPr>
        <w:t>Стороны Кредитного договора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iCs/>
          <w:lang w:eastAsia="en-US"/>
        </w:rPr>
        <w:t>Кредитор, Банк: П</w:t>
      </w:r>
      <w:r>
        <w:rPr>
          <w:rFonts w:eastAsia="Calibri"/>
          <w:lang w:eastAsia="en-US"/>
        </w:rPr>
        <w:t>АО «Банк «Санкт-Петербург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iCs/>
          <w:lang w:eastAsia="en-US"/>
        </w:rPr>
        <w:t xml:space="preserve">Заемщик: </w:t>
      </w:r>
      <w:r>
        <w:rPr>
          <w:rFonts w:eastAsia="Calibri"/>
          <w:bCs/>
          <w:lang w:eastAsia="en-US"/>
        </w:rPr>
        <w:t>АО «ЛЮБАНЬ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iCs/>
          <w:lang w:eastAsia="en-US"/>
        </w:rPr>
        <w:t xml:space="preserve">Условия Кредитного договора </w:t>
      </w:r>
      <w:r>
        <w:rPr>
          <w:rFonts w:eastAsia="Calibri"/>
          <w:bCs/>
          <w:lang w:eastAsia="en-US"/>
        </w:rPr>
        <w:t>№ 0170-18-006690 от 24.07.2018 г.</w:t>
      </w:r>
      <w:r>
        <w:rPr>
          <w:rFonts w:eastAsia="Calibri"/>
          <w:iCs/>
          <w:lang w:eastAsia="en-US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lang w:eastAsia="en-US"/>
        </w:rPr>
        <w:t xml:space="preserve">Сумма кредитной линии - </w:t>
      </w:r>
      <w:r>
        <w:rPr>
          <w:rFonts w:eastAsia="Calibri"/>
          <w:bCs/>
          <w:iCs/>
          <w:lang w:eastAsia="en-US"/>
        </w:rPr>
        <w:t xml:space="preserve">521 318 000 рублей </w:t>
      </w:r>
      <w:r>
        <w:rPr>
          <w:rFonts w:eastAsia="Calibri"/>
          <w:lang w:eastAsia="en-US"/>
        </w:rPr>
        <w:t>с целевым назначением: пополнение оборотных средств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lang w:eastAsia="en-US"/>
        </w:rPr>
        <w:t>Срок кредитования: 84 месяц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lang w:eastAsia="en-US"/>
        </w:rPr>
        <w:t>Размер процентной ставки: 11% годовых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lang w:eastAsia="en-US"/>
        </w:rPr>
        <w:t>Погашение кредита -  по любому графику, установленному Кредитным договором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lang w:eastAsia="en-US"/>
        </w:rPr>
        <w:t>Порядок уплаты процентов: ежемесячно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lang w:eastAsia="en-US"/>
        </w:rPr>
        <w:t>Уплата комиссионного вознаграждения - в любом порядке в соответствии с Кредитным договоро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lang w:eastAsia="en-US"/>
        </w:rPr>
        <w:t>Банк вправе изменять размер процентной ставки в одностороннем порядке: в связи с изменением ключевой ставки ЦБ РФ и по решению органов управления Банка вследствие изменения процентной политики Банка, а также размеры тарифов/комиссионного вознаграждения Банка.</w:t>
      </w:r>
    </w:p>
    <w:p>
      <w:pPr>
        <w:pStyle w:val="Normal"/>
        <w:bidi w:val="0"/>
        <w:ind w:left="0" w:right="283" w:hanging="0"/>
        <w:jc w:val="both"/>
        <w:rPr/>
      </w:pPr>
      <w:r>
        <w:rPr>
          <w:rFonts w:eastAsia="Calibri"/>
          <w:b/>
          <w:bCs/>
          <w:iCs/>
          <w:lang w:eastAsia="en-US"/>
        </w:rPr>
        <w:t>Заинтересованные лица:</w:t>
      </w:r>
      <w:r>
        <w:rPr>
          <w:rFonts w:eastAsia="Calibri"/>
          <w:bCs/>
          <w:iCs/>
          <w:lang w:eastAsia="en-US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lang w:eastAsia="en-US"/>
        </w:rPr>
        <w:t>1) Брагинец Юрий Николаевич, являющийся контролирующим лицом Поручителя (АО «ИЦ «Гиперзвук»), а также имеющий право косвенно распоряжаться в силу участия в подконтрольной организации  (АО «ЛЮБАНЬ» - Выгодоприобретатель)  более 50% голосов в высшем органе управ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lang w:eastAsia="en-US"/>
        </w:rPr>
        <w:t>2) Новиков Денис Викторович, являющийся членом Совета директоров Поручителя (АО «ИЦ «Гиперзвук») и членом Совета директоров Выгодоприобретателя (АО «ЛЮБАНЬ»)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u w:val="single"/>
        </w:rPr>
        <w:t>Итоги голосования всех акционеров - владельцев голосующих акций, принимающих участие в общем собрании акционеров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«за» </w:t>
        <w:tab/>
        <w:tab/>
        <w:tab/>
        <w:t>- 1 016 472 голос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против»</w:t>
        <w:tab/>
        <w:tab/>
        <w:t>- 0 голос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воздержались»</w:t>
        <w:tab/>
        <w:t>- 0 голос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u w:val="single"/>
        </w:rPr>
        <w:t xml:space="preserve">Итоги голосования всех </w:t>
      </w:r>
      <w:r>
        <w:rPr>
          <w:u w:val="single"/>
        </w:rPr>
        <w:t>не заинтересованных в сделке акционеров - владельцев голосующих акций, принимающих участие в общем собрании акционеров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«за» </w:t>
        <w:tab/>
        <w:tab/>
        <w:tab/>
        <w:t>- 113 125 голос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против»</w:t>
        <w:tab/>
        <w:tab/>
        <w:t>- 0 голос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воздержались»</w:t>
        <w:tab/>
        <w:t>- 0 голос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</w:rPr>
        <w:t xml:space="preserve">Принятое решение по вопросу № 4:  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lang w:eastAsia="en-US"/>
        </w:rPr>
        <w:t xml:space="preserve">Одобрить совершенные крупных сделки, в совершении которых имелась заинтересованность заключенные с ПАО «Банк «Санкт-Петербург» договоры последующей ипотеки: № № </w:t>
      </w:r>
      <w:r>
        <w:rPr>
          <w:rFonts w:eastAsia="Calibri"/>
          <w:bCs/>
          <w:lang w:eastAsia="en-US"/>
        </w:rPr>
        <w:t xml:space="preserve">0170-18-006686-11 от 07.09.2018г., № 0170-18-006686-11/1 от 07.09.2018г., </w:t>
      </w:r>
      <w:r>
        <w:rPr>
          <w:rFonts w:eastAsia="Calibri"/>
          <w:lang w:eastAsia="en-US"/>
        </w:rPr>
        <w:t xml:space="preserve">№ </w:t>
      </w:r>
      <w:r>
        <w:rPr>
          <w:rFonts w:eastAsia="Calibri"/>
          <w:bCs/>
          <w:lang w:eastAsia="en-US"/>
        </w:rPr>
        <w:t>0170-18-006689-11 от 07.09.2018г., № 0170-18-006689-11/1 от 07.09.2018г.</w:t>
      </w:r>
      <w:r>
        <w:rPr>
          <w:rFonts w:eastAsia="Calibri"/>
          <w:lang w:eastAsia="en-US"/>
        </w:rPr>
        <w:t xml:space="preserve"> в обеспечение исполнения обязательств СПК «Племзавод «Детскосельский» по Кредитным договорам: № 0170-18-006686 от 24.07.2018 г. и № 0170-18-006689 от 24.07.2018 г, заключенных с ПАО «Банк «Санкт-Петербург», на следующих условиях:</w:t>
      </w:r>
    </w:p>
    <w:p>
      <w:pPr>
        <w:pStyle w:val="Normal"/>
        <w:tabs>
          <w:tab w:val="clear" w:pos="708"/>
          <w:tab w:val="left" w:pos="3914" w:leader="none"/>
        </w:tabs>
        <w:bidi w:val="0"/>
        <w:ind w:left="0" w:right="0" w:hanging="0"/>
        <w:jc w:val="both"/>
        <w:rPr/>
      </w:pPr>
      <w:r>
        <w:rPr>
          <w:rFonts w:eastAsia="Calibri"/>
          <w:b/>
          <w:bCs/>
          <w:iCs/>
          <w:u w:val="single"/>
          <w:lang w:eastAsia="en-US"/>
        </w:rPr>
        <w:t>Стороны сделки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iCs/>
          <w:lang w:eastAsia="en-US"/>
        </w:rPr>
        <w:t>Кредитор, Банк: П</w:t>
      </w:r>
      <w:r>
        <w:rPr>
          <w:rFonts w:eastAsia="Calibri"/>
          <w:lang w:eastAsia="en-US"/>
        </w:rPr>
        <w:t>АО «Банк «Санкт-Петербург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iCs/>
          <w:lang w:eastAsia="en-US"/>
        </w:rPr>
        <w:t>Залогодатель: АО «ИЦ «Гиперзвук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lang w:eastAsia="en-US"/>
        </w:rPr>
        <w:t>Выгодоприобретатель, Заемщик: СПК</w:t>
      </w:r>
      <w:r>
        <w:rPr>
          <w:rFonts w:eastAsia="Calibri"/>
          <w:lang w:eastAsia="en-US"/>
        </w:rPr>
        <w:t xml:space="preserve"> «Племзавод «Детскосельский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/>
          <w:u w:val="single"/>
          <w:lang w:eastAsia="en-US"/>
        </w:rPr>
        <w:t>Предмет ипотеки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iCs/>
          <w:lang w:eastAsia="en-US"/>
        </w:rPr>
        <w:t>Предмет ипотеки (залога): недвижимое имущество, принадлежащее АО «ИЦ «Гиперзвук» на праве собственности:</w:t>
      </w:r>
    </w:p>
    <w:tbl>
      <w:tblPr>
        <w:tblW w:w="106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120"/>
        <w:gridCol w:w="3118"/>
        <w:gridCol w:w="1252"/>
        <w:gridCol w:w="864"/>
        <w:gridCol w:w="946"/>
        <w:gridCol w:w="944"/>
      </w:tblGrid>
      <w:tr>
        <w:trPr>
          <w:trHeight w:val="52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Адре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Кадастровый номе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лощадь, кв.м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Рыночная стоимость, руб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Залоговая стоимость, руб. </w:t>
            </w:r>
          </w:p>
        </w:tc>
      </w:tr>
      <w:tr>
        <w:trPr>
          <w:trHeight w:val="50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Земельный участок,  Ленинградская область, Ломоносовский район, ЗАО «Петродворцовое», МО «Низинское сельское поселение», уч. 2К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Ленинградская область, Ломоносовский район, МО "Низинское сельское поселение", ЗАО "Петродворцовое", участок 2 К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47:14:0302009: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78 9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/>
                <w:sz w:val="14"/>
                <w:szCs w:val="14"/>
                <w:lang w:val="en-US" w:eastAsia="en-US"/>
              </w:rPr>
              <w:t>65 </w:t>
            </w:r>
            <w:r>
              <w:rPr>
                <w:rFonts w:eastAsia="Calibri"/>
                <w:sz w:val="14"/>
                <w:szCs w:val="14"/>
                <w:lang w:eastAsia="en-US"/>
              </w:rPr>
              <w:t>000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/>
                <w:sz w:val="14"/>
                <w:szCs w:val="14"/>
                <w:lang w:val="en-US" w:eastAsia="en-US"/>
              </w:rPr>
              <w:t>65 </w:t>
            </w:r>
            <w:r>
              <w:rPr>
                <w:rFonts w:eastAsia="Calibri"/>
                <w:sz w:val="14"/>
                <w:szCs w:val="14"/>
                <w:lang w:eastAsia="en-US"/>
              </w:rPr>
              <w:t>000 000</w:t>
            </w:r>
          </w:p>
        </w:tc>
      </w:tr>
      <w:tr>
        <w:trPr>
          <w:trHeight w:val="41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Земельный участок , Ленинградская область, Ломоносовский район, ЗАО «Петродворцовое», МО «Низинское сельское поселение», уч. 2К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Ленинградская область, Ломоносовский район, МО "Низинское сельское поселение", ЗАО "Петродворцовое", участок 2 К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47:14:0302009: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54 9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65 000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65 000 000</w:t>
            </w:r>
          </w:p>
        </w:tc>
      </w:tr>
      <w:tr>
        <w:trPr>
          <w:trHeight w:val="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Земельны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г. Санкт-Петербург, ул. Крупской, д. 55, лит. 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78:12:0713003: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10 3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35 782 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35 782 500</w:t>
            </w:r>
          </w:p>
        </w:tc>
      </w:tr>
      <w:tr>
        <w:trPr>
          <w:trHeight w:val="1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Земельны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г. Санкт-Петербург, ул. Крупской, д. 55, лит. 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78:12:0713003: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3 0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10 440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10 440 000</w:t>
            </w:r>
          </w:p>
        </w:tc>
      </w:tr>
      <w:tr>
        <w:trPr>
          <w:trHeight w:val="5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2-4-этажный производственный корпус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г. Санкт-Петербург, ул. Крупской, д. 55, лит. 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78:12:0713003: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8 53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161 868 2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161 868 297</w:t>
            </w:r>
          </w:p>
        </w:tc>
      </w:tr>
      <w:tr>
        <w:trPr>
          <w:trHeight w:val="1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2-х этажный производственный корпус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г. Санкт-Петербург, ул. Крупской, д. 55, лит. 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78:12:0713003: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2 877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54 071 4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54 071 410</w:t>
            </w:r>
          </w:p>
        </w:tc>
      </w:tr>
      <w:tr>
        <w:trPr>
          <w:trHeight w:val="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3-этажный производственный корпус №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г. Санкт-Петербург, ул. Крупской, д. 55, лит. 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78:12:0713003: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3 8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81 029 4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81 029 416</w:t>
            </w:r>
          </w:p>
        </w:tc>
      </w:tr>
      <w:tr>
        <w:trPr>
          <w:trHeight w:val="2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1-этажный корпус № 4 (котель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г. Санкт-Петербург, ул. Крупской, д. 55, лит. 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78:12:0713003: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98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9 376 4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9 376 464</w:t>
            </w:r>
          </w:p>
        </w:tc>
      </w:tr>
      <w:tr>
        <w:trPr>
          <w:trHeight w:val="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1-этажный корпус № 5 (трансформаторная подстанц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г. Санкт-Петербург, ул. Крупской, д. 55, лит. 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78:12:0713003: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17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1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1 000</w:t>
            </w:r>
          </w:p>
        </w:tc>
      </w:tr>
      <w:tr>
        <w:trPr>
          <w:trHeight w:val="1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2-этажный корпус №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г. Санкт-Петербург, ул. Крупской, д. 55, лит. 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78:12:0713003: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128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1 221 0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1 221 069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14"/>
                <w:szCs w:val="14"/>
              </w:rPr>
              <w:t>ИТОГО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14"/>
                <w:szCs w:val="14"/>
              </w:rPr>
              <w:t>483 790 1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14"/>
                <w:szCs w:val="14"/>
              </w:rPr>
              <w:t>483 790 15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Calibri"/>
          <w:lang w:eastAsia="en-US"/>
        </w:rPr>
        <w:t>Сторона, у которой остается закладываемое имущество – АО «ИЦ «Гиперзвук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lang w:eastAsia="en-US"/>
        </w:rPr>
        <w:t>Срок ипотеки (залога): до полного исполнения обязательств Заемщика перед Залогодержателем (Кредитором) по Кредитным договора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/>
          <w:bCs/>
          <w:iCs/>
          <w:u w:val="single"/>
          <w:lang w:eastAsia="en-US"/>
        </w:rPr>
        <w:t>Условия обеспечиваемых (основных) обязательств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iCs/>
          <w:lang w:eastAsia="en-US"/>
        </w:rPr>
        <w:t>Стороны Кредитных договоров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iCs/>
          <w:lang w:eastAsia="en-US"/>
        </w:rPr>
        <w:t>Кредитор, Банк: ПАО «Банк «Санкт-Петербург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iCs/>
          <w:lang w:eastAsia="en-US"/>
        </w:rPr>
        <w:t>Заемщик: СПК «Племзавод «Детскосельский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iCs/>
          <w:u w:val="single"/>
          <w:lang w:eastAsia="en-US"/>
        </w:rPr>
        <w:t>Условия кредитных договоров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iCs/>
          <w:lang w:eastAsia="en-US"/>
        </w:rPr>
        <w:t xml:space="preserve">1) </w:t>
      </w:r>
      <w:r>
        <w:rPr>
          <w:rFonts w:eastAsia="Calibri"/>
          <w:bCs/>
          <w:iCs/>
          <w:u w:val="single"/>
          <w:lang w:eastAsia="en-US"/>
        </w:rPr>
        <w:t xml:space="preserve">Сумма кредитной линии </w:t>
      </w:r>
      <w:r>
        <w:rPr>
          <w:rFonts w:eastAsia="Calibri"/>
          <w:lang w:eastAsia="en-US"/>
        </w:rPr>
        <w:t xml:space="preserve">по Кредитному договору: № 0170-18-006686 от 24.07.2018 г. - </w:t>
      </w:r>
      <w:r>
        <w:rPr>
          <w:rFonts w:eastAsia="Calibri"/>
          <w:bCs/>
          <w:iCs/>
          <w:lang w:eastAsia="en-US"/>
        </w:rPr>
        <w:t>642 700 000 рублей с целью кредита в том числе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Calibri"/>
          <w:bCs/>
          <w:iCs/>
          <w:lang w:eastAsia="en-US"/>
        </w:rPr>
        <w:t>На погашение ссудной задолженности по Кредитному договору № 163500/0012 от «15» марта 2016г., заключенному между СПК «Племзавод «Детскосельский» (ИНН 7820027796) и АО «Россельхозбанк», в сумме 249 700 000 руб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Calibri"/>
          <w:bCs/>
          <w:iCs/>
          <w:lang w:eastAsia="en-US"/>
        </w:rPr>
        <w:t>На погашение ссудной задолженности по Кредитному договору № 0000-2647 от «23» мая 2017 г., заключенному между СПК «Племзавод «Детскосельский» (ИНН 7820027796) и ПАО Банк «Александровский», в сумме 105 000 000 руб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Calibri"/>
          <w:bCs/>
          <w:iCs/>
          <w:lang w:eastAsia="en-US"/>
        </w:rPr>
        <w:t>На погашение ссудной задолженности по Кредитному договору № 0000-2657 от «15» июня 2017 г., заключенному между СПК «Племзавод «Детскосельский» (ИНН 7820027796) и ПАО Банк «Александровский», в сумме 170 000 000 руб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Calibri"/>
          <w:bCs/>
          <w:iCs/>
          <w:lang w:eastAsia="en-US"/>
        </w:rPr>
        <w:t>На погашение ссудной задолженности по Кредитному договору № 0000-2695 от «16» октября 2017 г., заключенному между СПК «Племзавод «Детскосельский» (ИНН 7820027796) и ПАО Банк «Александровский», в сумме 118 000 000 руб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iCs/>
          <w:lang w:eastAsia="en-US"/>
        </w:rPr>
        <w:t>Срок кредитования: 84 месяц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iCs/>
          <w:lang w:eastAsia="en-US"/>
        </w:rPr>
        <w:t>Размер процентной ставки: 11% годовых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iCs/>
          <w:lang w:eastAsia="en-US"/>
        </w:rPr>
        <w:t>Погашение кредита -  по любому графику, установленному Кредитным договором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iCs/>
          <w:lang w:eastAsia="en-US"/>
        </w:rPr>
        <w:t>Порядок уплаты процентов: ежемесячно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iCs/>
          <w:lang w:eastAsia="en-US"/>
        </w:rPr>
        <w:t>Уплата комиссионного вознаграждения - в любом порядке в соответствии с Кредитным договоро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iCs/>
          <w:lang w:eastAsia="en-US"/>
        </w:rPr>
        <w:t>Банк вправе изменять размер процентной ставки в одностороннем порядке: в связи с изменением ключевой ставки ЦБ РФ и по решению органов управления Банка вследствие изменения процентной политики Банка, а также размеры тарифов/комиссионного вознаграждения Банк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Calibri"/>
          <w:bCs/>
          <w:iCs/>
          <w:u w:val="single"/>
          <w:lang w:eastAsia="en-US"/>
        </w:rPr>
      </w:pPr>
      <w:r>
        <w:rPr>
          <w:rFonts w:eastAsia="Calibri"/>
          <w:bCs/>
          <w:iCs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iCs/>
          <w:u w:val="single"/>
          <w:lang w:eastAsia="en-US"/>
        </w:rPr>
        <w:t xml:space="preserve">2) Сумма кредитной линии  </w:t>
      </w:r>
      <w:r>
        <w:rPr>
          <w:rFonts w:eastAsia="Calibri"/>
          <w:lang w:eastAsia="en-US"/>
        </w:rPr>
        <w:t xml:space="preserve">по Кредитному договору № 0170-18-006689 от 24.07.2018 г </w:t>
      </w:r>
      <w:r>
        <w:rPr>
          <w:rFonts w:eastAsia="Calibri"/>
          <w:bCs/>
          <w:iCs/>
          <w:lang w:eastAsia="en-US"/>
        </w:rPr>
        <w:t>- 252 000 000 рублей с целью кредита: пополнение оборотных средств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iCs/>
          <w:lang w:eastAsia="en-US"/>
        </w:rPr>
        <w:t>Срок кредитования: 84 месяц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iCs/>
          <w:lang w:eastAsia="en-US"/>
        </w:rPr>
        <w:t>Размер процентной ставки: 11% годовых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iCs/>
          <w:lang w:eastAsia="en-US"/>
        </w:rPr>
        <w:t>Погашение кредита -  по любому графику, установленному Кредитным договором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iCs/>
          <w:lang w:eastAsia="en-US"/>
        </w:rPr>
        <w:t>Порядок уплаты процентов: ежемесячно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iCs/>
          <w:lang w:eastAsia="en-US"/>
        </w:rPr>
        <w:t>Уплата комиссионного вознаграждения - в любом порядке в соответствии с Кредитным договоро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iCs/>
          <w:lang w:eastAsia="en-US"/>
        </w:rPr>
        <w:t>Банк вправе изменять размер процентной ставки в одностороннем порядке: в связи с изменением ключевой ставки ЦБ РФ и по решению органов управления Банка вследствие изменения процентной политики Банка, а также размеры тарифов/комиссионного вознаграждения Банк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/>
          <w:bCs/>
          <w:iCs/>
          <w:u w:val="single"/>
          <w:lang w:eastAsia="en-US"/>
        </w:rPr>
        <w:t>Заинтересованные лица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iCs/>
          <w:lang w:eastAsia="en-US"/>
        </w:rPr>
        <w:t xml:space="preserve">1) Брагинец Юрий Николаевич, </w:t>
      </w:r>
      <w:r>
        <w:rPr>
          <w:rFonts w:eastAsia="Calibri"/>
          <w:lang w:eastAsia="en-US"/>
        </w:rPr>
        <w:t>являющийся контролирующим лицом Поручителя (АО «ИЦ «Гиперзвук»), а также</w:t>
      </w:r>
      <w:r>
        <w:rPr>
          <w:rFonts w:eastAsia="Calibri"/>
          <w:bCs/>
          <w:iCs/>
          <w:lang w:eastAsia="en-US"/>
        </w:rPr>
        <w:t xml:space="preserve"> занимающий должности в органах управления (единоличный исполнительный орган, Председатель Правления) Выгодоприобретателя в данной сделке (СПК «Племзавод «Детскосельский»)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iCs/>
          <w:lang w:eastAsia="en-US"/>
        </w:rPr>
        <w:t>2) Васильева Елена Викторовна, являющаяся членом Совета директоров Поручителя (АО «ИЦ «Гиперзвук»), а также занимающая должность в органе управления (член Правления) Выгодоприобретателя в данной сделке (СПК «Племзавод «Детскосельский»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iCs/>
          <w:lang w:eastAsia="en-US"/>
        </w:rPr>
        <w:t>3) Егоров Михаил Юрьевич,  являющийся членом Совета директоров Поручителя (АО «ИЦ «Гиперзвук»), а также занимающий должность в органе управления (член Правления) Выгодоприобретателя в данной сделке (СПК «Племзавод «Детскосельский»)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u w:val="single"/>
        </w:rPr>
        <w:t>Итоги голосования всех акционеров - владельцев голосующих акций, принимающих участие в общем собрании акционеров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«за» </w:t>
        <w:tab/>
        <w:tab/>
        <w:tab/>
        <w:t>- 1 016 472 голос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против»</w:t>
        <w:tab/>
        <w:tab/>
        <w:t>- 0 голос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воздержались»</w:t>
        <w:tab/>
        <w:t>- 0 голос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u w:val="single"/>
        </w:rPr>
        <w:t xml:space="preserve">Итоги голосования всех </w:t>
      </w:r>
      <w:r>
        <w:rPr>
          <w:u w:val="single"/>
        </w:rPr>
        <w:t>не заинтересованных в сделке акционеров - владельцев голосующих акций, принимающих участие в общем собрании акционеров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«за» </w:t>
        <w:tab/>
        <w:tab/>
        <w:tab/>
        <w:t>- 113 125 голос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против»</w:t>
        <w:tab/>
        <w:tab/>
        <w:t>- 0 голос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воздержались»</w:t>
        <w:tab/>
        <w:t>- 0 голосов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</w:rPr>
        <w:t xml:space="preserve">Принятое решение по вопросу № 5: 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lang w:eastAsia="en-US"/>
        </w:rPr>
        <w:t xml:space="preserve">Одобрить совершение крупной сделки, в совершении которой имеется заинтересованность - заключенный с ПАО «Банк «Санкт-Петербург» договор последующей ипотеки № </w:t>
      </w:r>
      <w:r>
        <w:rPr>
          <w:rFonts w:eastAsia="Calibri"/>
          <w:bCs/>
          <w:lang w:eastAsia="en-US"/>
        </w:rPr>
        <w:t xml:space="preserve">0170-18-006687-11 от 07.09.2018г., № 0170-18-006687-11/1 от 07.09.2018г. </w:t>
      </w:r>
      <w:r>
        <w:rPr>
          <w:rFonts w:eastAsia="Calibri"/>
          <w:lang w:eastAsia="en-US"/>
        </w:rPr>
        <w:t>в обеспечение исполнения обязательств ООО «Бутурлиновский Агрокомплекс» по Кредитному договору № 0170-18-006687 от 24.07.2018 г., заключенному с ПАО «Банк «Санкт-Петербург», на следующих условиях:</w:t>
      </w:r>
    </w:p>
    <w:p>
      <w:pPr>
        <w:pStyle w:val="Normal"/>
        <w:tabs>
          <w:tab w:val="clear" w:pos="708"/>
          <w:tab w:val="left" w:pos="4358" w:leader="none"/>
          <w:tab w:val="left" w:pos="4761" w:leader="none"/>
        </w:tabs>
        <w:bidi w:val="0"/>
        <w:ind w:left="0" w:right="0" w:hanging="0"/>
        <w:jc w:val="both"/>
        <w:rPr/>
      </w:pPr>
      <w:r>
        <w:rPr>
          <w:rFonts w:eastAsia="Calibri"/>
          <w:b/>
          <w:bCs/>
          <w:iCs/>
          <w:u w:val="single"/>
          <w:lang w:eastAsia="en-US"/>
        </w:rPr>
        <w:t>Стороны сделки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iCs/>
          <w:lang w:eastAsia="en-US"/>
        </w:rPr>
        <w:t>Кредитор, Банк: П</w:t>
      </w:r>
      <w:r>
        <w:rPr>
          <w:rFonts w:eastAsia="Calibri"/>
          <w:lang w:eastAsia="en-US"/>
        </w:rPr>
        <w:t>АО «Банк «Санкт-Петербург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iCs/>
          <w:lang w:eastAsia="en-US"/>
        </w:rPr>
        <w:t>Залогодатель: АО «ИЦ «Гиперзвук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lang w:eastAsia="en-US"/>
        </w:rPr>
        <w:t>Выгодоприобретатель, Заемщик: ООО</w:t>
      </w:r>
      <w:r>
        <w:rPr>
          <w:rFonts w:eastAsia="Calibri"/>
          <w:lang w:eastAsia="en-US"/>
        </w:rPr>
        <w:t xml:space="preserve"> «Бутурлиновский «Агрокомплекс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/>
          <w:u w:val="single"/>
          <w:lang w:eastAsia="en-US"/>
        </w:rPr>
        <w:t>Предмет ипотеки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iCs/>
          <w:lang w:eastAsia="en-US"/>
        </w:rPr>
        <w:t>Предмет ипотеки (залога): недвижимое имущество, принадлежащее АО «ИЦ «Гиперзвук» на праве собственности:</w:t>
      </w:r>
    </w:p>
    <w:tbl>
      <w:tblPr>
        <w:tblW w:w="106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120"/>
        <w:gridCol w:w="3118"/>
        <w:gridCol w:w="1252"/>
        <w:gridCol w:w="864"/>
        <w:gridCol w:w="946"/>
        <w:gridCol w:w="944"/>
      </w:tblGrid>
      <w:tr>
        <w:trPr>
          <w:trHeight w:val="52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Адре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Кадастровый номе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лощадь, кв.м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Рыночная стоимость, руб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Залоговая стоимость, руб. </w:t>
            </w:r>
          </w:p>
        </w:tc>
      </w:tr>
      <w:tr>
        <w:trPr>
          <w:trHeight w:val="50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Земельный участок,  Ленинградская область, Ломоносовский район, ЗАО «Петродворцовое», МО «Низинское сельское поселение», уч. 2К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Ленинградская область, Ломоносовский район, МО "Низинское сельское поселение", ЗАО "Петродворцовое", участок 2 К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47:14:0302009: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78 9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/>
                <w:sz w:val="14"/>
                <w:szCs w:val="14"/>
                <w:lang w:val="en-US" w:eastAsia="en-US"/>
              </w:rPr>
              <w:t>65 </w:t>
            </w:r>
            <w:r>
              <w:rPr>
                <w:rFonts w:eastAsia="Calibri"/>
                <w:sz w:val="14"/>
                <w:szCs w:val="14"/>
                <w:lang w:eastAsia="en-US"/>
              </w:rPr>
              <w:t>000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/>
                <w:sz w:val="14"/>
                <w:szCs w:val="14"/>
                <w:lang w:val="en-US" w:eastAsia="en-US"/>
              </w:rPr>
              <w:t>65 </w:t>
            </w:r>
            <w:r>
              <w:rPr>
                <w:rFonts w:eastAsia="Calibri"/>
                <w:sz w:val="14"/>
                <w:szCs w:val="14"/>
                <w:lang w:eastAsia="en-US"/>
              </w:rPr>
              <w:t>000 000</w:t>
            </w:r>
          </w:p>
        </w:tc>
      </w:tr>
      <w:tr>
        <w:trPr>
          <w:trHeight w:val="41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Земельный участок , Ленинградская область, Ломоносовский район, ЗАО «Петродворцовое», МО «Низинское сельское поселение», уч. 2К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Ленинградская область, Ломоносовский район, МО "Низинское сельское поселение", ЗАО "Петродворцовое", участок 2 К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47:14:0302009: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54 9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65 000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65 000 000</w:t>
            </w:r>
          </w:p>
        </w:tc>
      </w:tr>
      <w:tr>
        <w:trPr>
          <w:trHeight w:val="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Земельны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г. Санкт-Петербург, ул. Крупской, д. 55, лит. 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78:12:0713003: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10 3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35 782 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35 782 500</w:t>
            </w:r>
          </w:p>
        </w:tc>
      </w:tr>
      <w:tr>
        <w:trPr>
          <w:trHeight w:val="1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Земельны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г. Санкт-Петербург, ул. Крупской, д. 55, лит. 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78:12:0713003: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3 0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10 440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10 440 000</w:t>
            </w:r>
          </w:p>
        </w:tc>
      </w:tr>
      <w:tr>
        <w:trPr>
          <w:trHeight w:val="5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2-4-этажный производственный корпус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г. Санкт-Петербург, ул. Крупской, д. 55, лит. 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78:12:0713003: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8 53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161 868 2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161 868 297</w:t>
            </w:r>
          </w:p>
        </w:tc>
      </w:tr>
      <w:tr>
        <w:trPr>
          <w:trHeight w:val="1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2-х этажный производственный корпус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г. Санкт-Петербург, ул. Крупской, д. 55, лит. 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78:12:0713003: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2 877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54 071 4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54 071 410</w:t>
            </w:r>
          </w:p>
        </w:tc>
      </w:tr>
      <w:tr>
        <w:trPr>
          <w:trHeight w:val="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3-этажный производственный корпус №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г. Санкт-Петербург, ул. Крупской, д. 55, лит. 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78:12:0713003: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3 8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81 029 4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81 029 416</w:t>
            </w:r>
          </w:p>
        </w:tc>
      </w:tr>
      <w:tr>
        <w:trPr>
          <w:trHeight w:val="2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1-этажный корпус № 4 (котель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г. Санкт-Петербург, ул. Крупской, д. 55, лит. 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78:12:0713003: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98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9 376 4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9 376 464</w:t>
            </w:r>
          </w:p>
        </w:tc>
      </w:tr>
      <w:tr>
        <w:trPr>
          <w:trHeight w:val="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1-этажный корпус № 5 (трансформаторная подстанц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г. Санкт-Петербург, ул. Крупской, д. 55, лит. 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78:12:0713003: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17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1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1 000</w:t>
            </w:r>
          </w:p>
        </w:tc>
      </w:tr>
      <w:tr>
        <w:trPr>
          <w:trHeight w:val="1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2-этажный корпус №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г. Санкт-Петербург, ул. Крупской, д. 55, лит. 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78:12:0713003: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128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1 221 0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1 221 069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14"/>
                <w:szCs w:val="14"/>
              </w:rPr>
              <w:t>ИТОГО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14"/>
                <w:szCs w:val="14"/>
              </w:rPr>
              <w:t>483 790 1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14"/>
                <w:szCs w:val="14"/>
              </w:rPr>
              <w:t>483 790 15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Calibri"/>
          <w:lang w:eastAsia="en-US"/>
        </w:rPr>
        <w:t>Сторона, у которой остается закладываемое имущество – АО «ИЦ «Гиперзвук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lang w:eastAsia="en-US"/>
        </w:rPr>
        <w:t>Срок ипотеки (залога): до полного исполнения обязательств Заемщика перед Залогодержателем (Кредитором) по Кредитным договора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/>
          <w:u w:val="single"/>
          <w:lang w:eastAsia="en-US"/>
        </w:rPr>
        <w:t>Условия обеспечиваемого (основного) обязательства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iCs/>
          <w:lang w:eastAsia="en-US"/>
        </w:rPr>
        <w:t>Кредитор, Банк: П</w:t>
      </w:r>
      <w:r>
        <w:rPr>
          <w:rFonts w:eastAsia="Calibri"/>
          <w:lang w:eastAsia="en-US"/>
        </w:rPr>
        <w:t>АО «Банк «Санкт-Петербург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lang w:eastAsia="en-US"/>
        </w:rPr>
        <w:t>Заемщик: ООО</w:t>
      </w:r>
      <w:r>
        <w:rPr>
          <w:rFonts w:eastAsia="Calibri"/>
          <w:lang w:eastAsia="en-US"/>
        </w:rPr>
        <w:t xml:space="preserve"> «Бутурлиновский Агрокомплекс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lang w:eastAsia="en-US"/>
        </w:rPr>
        <w:t xml:space="preserve">Условия кредитного договора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lang w:eastAsia="en-US"/>
        </w:rPr>
        <w:t>- сумма и цели: 282 859 000 рублей, в том числе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Calibri"/>
          <w:lang w:eastAsia="en-US"/>
        </w:rPr>
        <w:t xml:space="preserve">На погашение ссудной задолженности по Кредитному договору № 163500/0013 от «15» марта 2016г., заключенному между </w:t>
      </w:r>
      <w:r>
        <w:rPr>
          <w:rFonts w:eastAsia="Calibri"/>
          <w:bCs/>
          <w:lang w:eastAsia="en-US"/>
        </w:rPr>
        <w:t>АО «ЗРМ «Бутурлиновский»</w:t>
      </w:r>
      <w:r>
        <w:rPr>
          <w:rFonts w:eastAsia="Calibri"/>
          <w:lang w:eastAsia="en-US"/>
        </w:rPr>
        <w:t xml:space="preserve"> (ИНН 3605000509) и АО «Россельхозбанк», в сумме 179 700 000 руб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Calibri"/>
          <w:lang w:eastAsia="en-US"/>
        </w:rPr>
        <w:t xml:space="preserve">На погашение ссудной задолженности по Кредитному договору № 163500/0014 от «15» марта 2016г., заключенному между </w:t>
      </w:r>
      <w:r>
        <w:rPr>
          <w:rFonts w:eastAsia="Calibri"/>
          <w:bCs/>
          <w:lang w:eastAsia="en-US"/>
        </w:rPr>
        <w:t>АО «ЛЮБАНЬ»</w:t>
      </w:r>
      <w:r>
        <w:rPr>
          <w:rFonts w:eastAsia="Calibri"/>
          <w:lang w:eastAsia="en-US"/>
        </w:rPr>
        <w:t xml:space="preserve"> (ИНН 4716000489) и АО «Россельхозбанк», в сумме 99 700 000 руб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Calibri"/>
          <w:lang w:eastAsia="en-US"/>
        </w:rPr>
        <w:t xml:space="preserve">На погашение ссудной задолженности по Кредитному договору № 093502/0002 от «19» августа 2009г., заключенному между </w:t>
      </w:r>
      <w:r>
        <w:rPr>
          <w:rFonts w:eastAsia="Calibri"/>
          <w:bCs/>
          <w:lang w:eastAsia="en-US"/>
        </w:rPr>
        <w:t>АО «ЛЮБАНЬ»</w:t>
      </w:r>
      <w:r>
        <w:rPr>
          <w:rFonts w:eastAsia="Calibri"/>
          <w:lang w:eastAsia="en-US"/>
        </w:rPr>
        <w:t xml:space="preserve"> (ИНН 4716000489) и АО «Россельхозбанк», в сумме 1 920 000 руб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Calibri"/>
          <w:lang w:eastAsia="en-US"/>
        </w:rPr>
        <w:t xml:space="preserve">На погашение ссудной задолженности по Кредитному договору № 093502/0005 от «14» декабря 2009г., заключенному между </w:t>
      </w:r>
      <w:r>
        <w:rPr>
          <w:rFonts w:eastAsia="Calibri"/>
          <w:bCs/>
          <w:lang w:eastAsia="en-US"/>
        </w:rPr>
        <w:t>АО «ЛЮБАНЬ»</w:t>
      </w:r>
      <w:r>
        <w:rPr>
          <w:rFonts w:eastAsia="Calibri"/>
          <w:lang w:eastAsia="en-US"/>
        </w:rPr>
        <w:t xml:space="preserve"> (ИНН 4716000489 и АО «Россельхозбанк», в сумме 1 539 000 руб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lang w:eastAsia="en-US"/>
        </w:rPr>
        <w:t>- Срок кредитования: 84 месяц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lang w:eastAsia="en-US"/>
        </w:rPr>
        <w:t>- Размер процентной ставки: 11% годовых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lang w:eastAsia="en-US"/>
        </w:rPr>
        <w:t>- Погашение кредита -  по любому графику, установленному Кредитным договором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lang w:eastAsia="en-US"/>
        </w:rPr>
        <w:t>- Порядок уплаты процентов: ежемесячно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lang w:eastAsia="en-US"/>
        </w:rPr>
        <w:t>- Уплата комиссионного вознаграждения - в любом порядке в соответствии с Кредитным договоро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lang w:eastAsia="en-US"/>
        </w:rPr>
        <w:t>- Банк вправе изменять размер процентной ставки в одностороннем порядке: в связи с изменением ключевой ставки ЦБ РФ и по решению органов управления Банка вследствие изменения процентной политики Банка, а также размеры тарифов/комиссионного вознаграждения Банк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/>
          <w:bCs/>
          <w:iCs/>
          <w:lang w:eastAsia="en-US"/>
        </w:rPr>
        <w:t>Заинтересованное лицо:</w:t>
      </w:r>
      <w:r>
        <w:rPr>
          <w:rFonts w:eastAsia="Calibri"/>
          <w:bCs/>
          <w:iCs/>
          <w:lang w:eastAsia="en-US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lang w:eastAsia="en-US"/>
        </w:rPr>
        <w:t xml:space="preserve">Брагинец Юрий Николаевич, являющийся контролирующим лицом Поручителя (АО «ИЦ «Гиперзвук»), а также имеющий право косвенно распоряжаться в силу участия в подконтрольной организации  (ООО «Бутурлиновский Агрокомплекс» - Выгодоприобретатель) более 50% голосов в высшем органе управления.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u w:val="single"/>
        </w:rPr>
        <w:t>Итоги голосования всех акционеров - владельцев голосующих акций, принимающих участие в общем собрании акционеров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«за» </w:t>
        <w:tab/>
        <w:tab/>
        <w:tab/>
        <w:t>- 1 016 472 голос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против»</w:t>
        <w:tab/>
        <w:tab/>
        <w:t>- 0 голос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воздержались»</w:t>
        <w:tab/>
        <w:t>- 0 голос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u w:val="single"/>
        </w:rPr>
        <w:t xml:space="preserve">Итоги голосования всех </w:t>
      </w:r>
      <w:r>
        <w:rPr>
          <w:u w:val="single"/>
        </w:rPr>
        <w:t>не заинтересованных в сделке акционеров - владельцев голосующих акций, принимающих участие в общем собрании акционеров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«за» </w:t>
        <w:tab/>
        <w:tab/>
        <w:tab/>
        <w:t>- 113 125 голос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против»</w:t>
        <w:tab/>
        <w:tab/>
        <w:t>- 0 голос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воздержались»</w:t>
        <w:tab/>
        <w:t>- 0 голос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rPr/>
      </w:pPr>
      <w:r>
        <w:rPr>
          <w:b/>
        </w:rPr>
        <w:t xml:space="preserve">Принятое решение по вопросу № 6:  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lang w:eastAsia="en-US"/>
        </w:rPr>
        <w:t xml:space="preserve">Одобрить совершенные крупные сделки, в совершении которых имелась заинтересованность - заключенные с ПАО «Банк «Санкт-Петербург» договоры последующей ипотеки № </w:t>
      </w:r>
      <w:r>
        <w:rPr>
          <w:rFonts w:eastAsia="Calibri"/>
          <w:bCs/>
          <w:lang w:eastAsia="en-US"/>
        </w:rPr>
        <w:t xml:space="preserve">0170-18-006513-11 от 07.09.2018г., № 0170-18-006513-11/1 от 07.09.2018г., </w:t>
      </w:r>
      <w:r>
        <w:rPr>
          <w:rFonts w:eastAsia="Calibri"/>
          <w:lang w:eastAsia="en-US"/>
        </w:rPr>
        <w:t xml:space="preserve">№ </w:t>
      </w:r>
      <w:r>
        <w:rPr>
          <w:rFonts w:eastAsia="Calibri"/>
          <w:bCs/>
          <w:lang w:eastAsia="en-US"/>
        </w:rPr>
        <w:t xml:space="preserve">0170-18-006683-11 от 07.09.2018г., № 0170-18-006683-11/1 от 07.09.2018г. </w:t>
      </w:r>
      <w:r>
        <w:rPr>
          <w:rFonts w:eastAsia="Calibri"/>
          <w:lang w:eastAsia="en-US"/>
        </w:rPr>
        <w:t>в обеспечение исполнения обязательств АО «Племзавод «Агро-Балт» по Кредитным договорам: № 0170-18-006513 от 19.07.2018 г. и № 0170-18-006683 от 24.07.2018 г., заключенных с ПАО «Банк «Санкт-Петербург», на следующих условиях:</w:t>
      </w:r>
    </w:p>
    <w:p>
      <w:pPr>
        <w:pStyle w:val="Normal"/>
        <w:tabs>
          <w:tab w:val="clear" w:pos="708"/>
          <w:tab w:val="left" w:pos="6874" w:leader="none"/>
        </w:tabs>
        <w:bidi w:val="0"/>
        <w:ind w:left="0" w:right="0" w:hanging="0"/>
        <w:jc w:val="both"/>
        <w:rPr/>
      </w:pPr>
      <w:r>
        <w:rPr>
          <w:rFonts w:eastAsia="Calibri"/>
          <w:b/>
          <w:bCs/>
          <w:iCs/>
          <w:u w:val="single"/>
          <w:lang w:eastAsia="en-US"/>
        </w:rPr>
        <w:t>Стороны сделки:</w:t>
      </w:r>
    </w:p>
    <w:p>
      <w:pPr>
        <w:pStyle w:val="Normal"/>
        <w:tabs>
          <w:tab w:val="clear" w:pos="708"/>
          <w:tab w:val="center" w:pos="5301" w:leader="none"/>
        </w:tabs>
        <w:bidi w:val="0"/>
        <w:ind w:left="0" w:right="0" w:hanging="0"/>
        <w:jc w:val="both"/>
        <w:rPr/>
      </w:pPr>
      <w:r>
        <w:rPr>
          <w:rFonts w:eastAsia="Calibri"/>
          <w:bCs/>
          <w:iCs/>
          <w:lang w:eastAsia="en-US"/>
        </w:rPr>
        <w:t>Кредитор, Банк: П</w:t>
      </w:r>
      <w:r>
        <w:rPr>
          <w:rFonts w:eastAsia="Calibri"/>
          <w:lang w:eastAsia="en-US"/>
        </w:rPr>
        <w:t>АО «Банк «Санкт-Петербург»</w:t>
        <w:tab/>
      </w:r>
    </w:p>
    <w:p>
      <w:pPr>
        <w:pStyle w:val="Normal"/>
        <w:tabs>
          <w:tab w:val="clear" w:pos="708"/>
          <w:tab w:val="center" w:pos="5032" w:leader="none"/>
        </w:tabs>
        <w:bidi w:val="0"/>
        <w:ind w:left="0" w:right="0" w:hanging="0"/>
        <w:jc w:val="both"/>
        <w:rPr/>
      </w:pPr>
      <w:r>
        <w:rPr>
          <w:rFonts w:eastAsia="Calibri"/>
          <w:bCs/>
          <w:iCs/>
          <w:lang w:eastAsia="en-US"/>
        </w:rPr>
        <w:t>Залогодатель: АО «ИЦ «Гиперзвук</w:t>
      </w:r>
      <w:r>
        <w:rPr>
          <w:rFonts w:eastAsia="Calibri"/>
          <w:bCs/>
          <w:lang w:eastAsia="en-US"/>
        </w:rPr>
        <w:t>»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lang w:eastAsia="en-US"/>
        </w:rPr>
        <w:t>Выгодоприобретатель, Заемщик: АО</w:t>
      </w:r>
      <w:r>
        <w:rPr>
          <w:rFonts w:eastAsia="Calibri"/>
          <w:lang w:eastAsia="en-US"/>
        </w:rPr>
        <w:t xml:space="preserve"> «Племзавод «Агро-Балт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/>
          <w:u w:val="single"/>
          <w:lang w:eastAsia="en-US"/>
        </w:rPr>
        <w:t>Предмет ипотеки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iCs/>
          <w:lang w:eastAsia="en-US"/>
        </w:rPr>
        <w:t>Предмет ипотеки (залога): недвижимое имущество, принадлежащее АО «ИЦ «Гиперзвук» на праве собственности:</w:t>
      </w:r>
    </w:p>
    <w:tbl>
      <w:tblPr>
        <w:tblW w:w="106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120"/>
        <w:gridCol w:w="3118"/>
        <w:gridCol w:w="1252"/>
        <w:gridCol w:w="864"/>
        <w:gridCol w:w="946"/>
        <w:gridCol w:w="944"/>
      </w:tblGrid>
      <w:tr>
        <w:trPr>
          <w:trHeight w:val="52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Адре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Кадастровый номе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лощадь, кв.м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Рыночная стоимость, руб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Залоговая стоимость, руб. </w:t>
            </w:r>
          </w:p>
        </w:tc>
      </w:tr>
      <w:tr>
        <w:trPr>
          <w:trHeight w:val="50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Земельный участок,  Ленинградская область, Ломоносовский район, ЗАО «Петродворцовое», МО «Низинское сельское поселение», уч. 2К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Ленинградская область, Ломоносовский район, МО "Низинское сельское поселение", ЗАО "Петродворцовое", участок 2 К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47:14:0302009: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78 9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/>
                <w:sz w:val="14"/>
                <w:szCs w:val="14"/>
                <w:lang w:val="en-US" w:eastAsia="en-US"/>
              </w:rPr>
              <w:t>65 </w:t>
            </w:r>
            <w:r>
              <w:rPr>
                <w:rFonts w:eastAsia="Calibri"/>
                <w:sz w:val="14"/>
                <w:szCs w:val="14"/>
                <w:lang w:eastAsia="en-US"/>
              </w:rPr>
              <w:t>000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/>
                <w:sz w:val="14"/>
                <w:szCs w:val="14"/>
                <w:lang w:val="en-US" w:eastAsia="en-US"/>
              </w:rPr>
              <w:t>65 </w:t>
            </w:r>
            <w:r>
              <w:rPr>
                <w:rFonts w:eastAsia="Calibri"/>
                <w:sz w:val="14"/>
                <w:szCs w:val="14"/>
                <w:lang w:eastAsia="en-US"/>
              </w:rPr>
              <w:t>000 000</w:t>
            </w:r>
          </w:p>
        </w:tc>
      </w:tr>
      <w:tr>
        <w:trPr>
          <w:trHeight w:val="41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Земельный участок , Ленинградская область, Ломоносовский район, ЗАО «Петродворцовое», МО «Низинское сельское поселение», уч. 2К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Ленинградская область, Ломоносовский район, МО "Низинское сельское поселение", ЗАО "Петродворцовое", участок 2 К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47:14:0302009: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54 9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65 000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65 000 000</w:t>
            </w:r>
          </w:p>
        </w:tc>
      </w:tr>
      <w:tr>
        <w:trPr>
          <w:trHeight w:val="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Земельны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г. Санкт-Петербург, ул. Крупской, д. 55, лит. 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78:12:0713003: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10 3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35 782 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35 782 500</w:t>
            </w:r>
          </w:p>
        </w:tc>
      </w:tr>
      <w:tr>
        <w:trPr>
          <w:trHeight w:val="1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Земельны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г. Санкт-Петербург, ул. Крупской, д. 55, лит. 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78:12:0713003: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3 0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10 440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10 440 000</w:t>
            </w:r>
          </w:p>
        </w:tc>
      </w:tr>
      <w:tr>
        <w:trPr>
          <w:trHeight w:val="5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2-4-этажный производственный корпус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г. Санкт-Петербург, ул. Крупской, д. 55, лит. 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78:12:0713003: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8 53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161 868 2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161 868 297</w:t>
            </w:r>
          </w:p>
        </w:tc>
      </w:tr>
      <w:tr>
        <w:trPr>
          <w:trHeight w:val="1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2-х этажный производственный корпус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г. Санкт-Петербург, ул. Крупской, д. 55, лит. 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78:12:0713003: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2 877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54 071 4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54 071 410</w:t>
            </w:r>
          </w:p>
        </w:tc>
      </w:tr>
      <w:tr>
        <w:trPr>
          <w:trHeight w:val="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3-этажный производственный корпус №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г. Санкт-Петербург, ул. Крупской, д. 55, лит. 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78:12:0713003: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3 8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81 029 4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81 029 416</w:t>
            </w:r>
          </w:p>
        </w:tc>
      </w:tr>
      <w:tr>
        <w:trPr>
          <w:trHeight w:val="2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1-этажный корпус № 4 (котель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г. Санкт-Петербург, ул. Крупской, д. 55, лит. 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78:12:0713003: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98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9 376 4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9 376 464</w:t>
            </w:r>
          </w:p>
        </w:tc>
      </w:tr>
      <w:tr>
        <w:trPr>
          <w:trHeight w:val="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1-этажный корпус № 5 (трансформаторная подстанц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г. Санкт-Петербург, ул. Крупской, д. 55, лит. 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78:12:0713003: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17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1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1 000</w:t>
            </w:r>
          </w:p>
        </w:tc>
      </w:tr>
      <w:tr>
        <w:trPr>
          <w:trHeight w:val="1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2-этажный корпус №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г. Санкт-Петербург, ул. Крупской, д. 55, лит. 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78:12:0713003: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128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1 221 0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4"/>
                <w:szCs w:val="16"/>
                <w:lang w:eastAsia="en-US"/>
              </w:rPr>
              <w:t>1 221 069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14"/>
                <w:szCs w:val="14"/>
              </w:rPr>
              <w:t>ИТОГО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14"/>
                <w:szCs w:val="14"/>
              </w:rPr>
              <w:t>483 790 1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14"/>
                <w:szCs w:val="14"/>
              </w:rPr>
              <w:t>483 790 15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Calibri"/>
          <w:lang w:eastAsia="en-US"/>
        </w:rPr>
        <w:t>Сторона, у которой остается закладываемое имущество – АО «ИЦ «Гиперзвук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lang w:eastAsia="en-US"/>
        </w:rPr>
        <w:t>Срок ипотеки (залога): до полного исполнения обязательств Заемщика перед Залогодержателем (Кредитором) по Кредитным договорам.</w:t>
      </w:r>
    </w:p>
    <w:p>
      <w:pPr>
        <w:pStyle w:val="Normal"/>
        <w:tabs>
          <w:tab w:val="clear" w:pos="708"/>
          <w:tab w:val="left" w:pos="1171" w:leader="none"/>
        </w:tabs>
        <w:bidi w:val="0"/>
        <w:ind w:left="0" w:right="0" w:hanging="0"/>
        <w:jc w:val="both"/>
        <w:rPr/>
      </w:pPr>
      <w:r>
        <w:rPr>
          <w:rFonts w:eastAsia="Calibri"/>
          <w:b/>
          <w:lang w:eastAsia="en-US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/>
          <w:u w:val="single"/>
          <w:lang w:eastAsia="en-US"/>
        </w:rPr>
        <w:t>Условия обеспечиваемых (основных) обязательств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lang w:eastAsia="en-US"/>
        </w:rPr>
        <w:t>Стороны Кредитных договоров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iCs/>
          <w:lang w:eastAsia="en-US"/>
        </w:rPr>
        <w:t>Кредитор, Банк: П</w:t>
      </w:r>
      <w:r>
        <w:rPr>
          <w:rFonts w:eastAsia="Calibri"/>
          <w:lang w:eastAsia="en-US"/>
        </w:rPr>
        <w:t>АО «Банк «Санкт-Петербург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iCs/>
          <w:lang w:eastAsia="en-US"/>
        </w:rPr>
        <w:t>Заемщик: АО</w:t>
      </w:r>
      <w:r>
        <w:rPr>
          <w:rFonts w:eastAsia="Calibri"/>
          <w:bCs/>
          <w:lang w:eastAsia="en-US"/>
        </w:rPr>
        <w:t xml:space="preserve"> «Племзавод «Агро-Балт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iCs/>
          <w:lang w:eastAsia="en-US"/>
        </w:rPr>
        <w:t>Условия кредитных договоров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lang w:eastAsia="en-US"/>
        </w:rPr>
        <w:t>1) Сумма кредитной линии по Кредитному договору № 0170-18-006513 от 19.07.2018 г.   - 689 608 385 рублей, с целью кредита в том числе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Calibri"/>
          <w:lang w:eastAsia="en-US"/>
        </w:rPr>
        <w:t>На погашение ссудной задолженности по Кредитному договору №163500/0015 от «15» марта 2016г., заключенному между АО «Племзавод «Агро-Балт» и АО «Россельхозбанк», в сумме не более 19 700 000 руб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Calibri"/>
          <w:lang w:eastAsia="en-US"/>
        </w:rPr>
        <w:t>На погашение ссудной задолженности по Кредитному договору №1883-2-104213 от «27» декабря 2013 г. в сумме 321 500 000 руб., заключенному между АО «Племзавод «Агро-Балт» и ПАО Сбербанк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Calibri"/>
          <w:lang w:eastAsia="en-US"/>
        </w:rPr>
        <w:t>На погашение ссудной задолженности по Кредитному  договору № 1883-1-100216 от «23» июня 2016 г. в сумме 150 898 385 руб., заключенному между АО «Племзавод «Агро-Балт» и ПАО Сбербанк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Calibri"/>
          <w:lang w:eastAsia="en-US"/>
        </w:rPr>
        <w:t>На погашение ссудной задолженности по Кредитному договору № 163500/0017 от «15» марта 2016г., заключенному между ООО «СП Восход» (ИНН 4716015781) и АО «Россельхозбанк», в сумме 119 700 000 руб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Calibri"/>
          <w:lang w:eastAsia="en-US"/>
        </w:rPr>
        <w:t>На погашение ссудной задолженности по Кредитному договору № 163500/0016 от «15» марта 2016г., заключенному между ООО «Бутурлиновский Агрокомплекс» (ИНН 3605006807) и АО «Россельхозбанк», в сумме 29 700 000 руб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Calibri"/>
          <w:lang w:eastAsia="en-US"/>
        </w:rPr>
        <w:t>На погашение ссудной задолженности по Кредитному договору № 33-2016/КЛВ от «14» октября 2016 г., заключенному между ООО «Петрохолод. Аграрные технологии» (ИНН 4716018870) и ООО "КБ "Невастройинвест", в сумме 22 200 000 руб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Calibri"/>
          <w:lang w:eastAsia="en-US"/>
        </w:rPr>
        <w:t>На погашение ссудной задолженности по Кредитному договору № 163500/0018 от «15» марта 2016г., заключенному между ООО «ТД «Детскосельский» (ИНН 7820036695) и АО «Россельхозбанк», в сумме 10 910 000 руб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Calibri"/>
          <w:lang w:eastAsia="en-US"/>
        </w:rPr>
        <w:t>На погашение ссудной задолженности по Кредитному договору № 9000-4944 от «28» июля 2017 г., заключенному между Брагинцом Юрием Николаевичем и ПАО Банк «Александровский», в сумме 15 000 000 руб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lang w:eastAsia="en-US"/>
        </w:rPr>
        <w:t>Срок кредитования: 84 месяц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lang w:eastAsia="en-US"/>
        </w:rPr>
        <w:t>Размер процентной ставки: 11% годовых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lang w:eastAsia="en-US"/>
        </w:rPr>
        <w:t>Погашение кредита -  по любому графику, установленному Кредитным договором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lang w:eastAsia="en-US"/>
        </w:rPr>
        <w:t>Порядок уплаты процентов: ежемесячно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lang w:eastAsia="en-US"/>
        </w:rPr>
        <w:t>Уплата комиссионного вознаграждения - в любом порядке в соответствии с Кредитным договоро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lang w:eastAsia="en-US"/>
        </w:rPr>
        <w:t>Банк вправе изменять размер процентной ставки в одностороннем порядке: в связи с изменением ключевой ставки ЦБ РФ и по решению органов управления Банка вследствие изменения процентной политики Банка, а также размеры тарифов/комиссионного вознаграждения Банк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lang w:eastAsia="en-US"/>
        </w:rPr>
        <w:t>2) Сумма кредитной линии по Кредитному договору № 0170-18-006683 от 24.07.2018 г. - 276 617 000 рублей, целевое назначение: пополнение оборотных средств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lang w:eastAsia="en-US"/>
        </w:rPr>
        <w:t>Срок кредитования:  84 месяц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lang w:eastAsia="en-US"/>
        </w:rPr>
        <w:t>Размер процентной ставки: 11% годовых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lang w:eastAsia="en-US"/>
        </w:rPr>
        <w:t>Погашение кредита -  по любому графику, установленному Кредитным договором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lang w:eastAsia="en-US"/>
        </w:rPr>
        <w:t>Порядок уплаты процентов: ежемесячно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lang w:eastAsia="en-US"/>
        </w:rPr>
        <w:t>Уплата комиссионного вознаграждения - в любом порядке в соответствии с Кредитным договоро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lang w:eastAsia="en-US"/>
        </w:rPr>
        <w:t>Банк вправе изменять размер процентной ставки в одностороннем порядке: в связи с изменением ключевой ставки ЦБ РФ и по решению органов управления Банка вследствие изменения процентной политики Банка, а также размеры тарифов/комиссионного вознаграждения Банк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/>
          <w:bCs/>
          <w:iCs/>
          <w:lang w:eastAsia="en-US"/>
        </w:rPr>
        <w:t>Заинтересованные лица:</w:t>
      </w:r>
      <w:r>
        <w:rPr>
          <w:rFonts w:eastAsia="Calibri"/>
          <w:bCs/>
          <w:iCs/>
          <w:lang w:eastAsia="en-US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lang w:eastAsia="en-US"/>
        </w:rPr>
        <w:t>1) Брагинец Юрий Николаевич, являющийся контролирующим лицом Поручителя (АО «ИЦ «Гиперзвук»), а также имеющий право косвенно распоряжаться в силу участия в подконтрольной организации  (АО «Племзавод «Агро-Балт» - Выгодоприобретатель)  более 50% голосов в высшем органе управления, и являющийся членом Совета директоров Выгодоприобретателя (АО «Племзавод «Агро-Балт»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lang w:eastAsia="en-US"/>
        </w:rPr>
        <w:t>2) Васильева Елена Викторовна, являющаяся членом Совета директоров Поручителя (АО «ИЦ «Гиперзвук») и членом Совета директоров Выгодоприобретателя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u w:val="single"/>
        </w:rPr>
        <w:t>Итоги голосования всех акционеров - владельцев голосующих акций, принимающих участие в общем собрании акционеров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«за» </w:t>
        <w:tab/>
        <w:tab/>
        <w:tab/>
        <w:t>- 1 016 472 голос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против»</w:t>
        <w:tab/>
        <w:tab/>
        <w:t>- 0 голос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воздержались»</w:t>
        <w:tab/>
        <w:t>- 0 голос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u w:val="single"/>
        </w:rPr>
        <w:t xml:space="preserve">Итоги голосования всех </w:t>
      </w:r>
      <w:r>
        <w:rPr>
          <w:u w:val="single"/>
        </w:rPr>
        <w:t>не заинтересованных в сделке акционеров - владельцев голосующих акций, принимающих участие в общем собрании акционеров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«за» </w:t>
        <w:tab/>
        <w:tab/>
        <w:tab/>
        <w:t>- 113 125 голос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против»</w:t>
        <w:tab/>
        <w:tab/>
        <w:t>- 0 голос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воздержались»</w:t>
        <w:tab/>
        <w:t>- 0 голос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Отчет составлен 05.10.2018 г.</w:t>
      </w:r>
    </w:p>
    <w:p>
      <w:pPr>
        <w:pStyle w:val="Normal"/>
        <w:keepNext w:val="true"/>
        <w:keepLines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bidi w:val="0"/>
        <w:ind w:left="0" w:right="0" w:hanging="0"/>
        <w:rPr/>
      </w:pPr>
      <w:r>
        <w:rPr/>
        <w:t xml:space="preserve">Председатель собрания </w:t>
        <w:tab/>
        <w:tab/>
        <w:tab/>
        <w:tab/>
        <w:t>Егоров М.Ю.</w:t>
      </w:r>
    </w:p>
    <w:p>
      <w:pPr>
        <w:pStyle w:val="Normal"/>
        <w:keepNext w:val="true"/>
        <w:keepLines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bidi w:val="0"/>
        <w:ind w:left="0" w:right="0" w:hanging="0"/>
        <w:rPr/>
      </w:pPr>
      <w:r>
        <w:rPr/>
        <w:t xml:space="preserve">Секретарь собрания </w:t>
        <w:tab/>
        <w:tab/>
        <w:tab/>
        <w:tab/>
        <w:t>Прокофьева Е.А.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426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sz w:val="22"/>
      <w:szCs w:val="24"/>
    </w:rPr>
  </w:style>
  <w:style w:type="character" w:styleId="3">
    <w:name w:val="Основной текст 3 Знак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Style13">
    <w:name w:val="Название Знак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jc w:val="both"/>
    </w:pPr>
    <w:rPr>
      <w:b/>
      <w:bCs/>
      <w:sz w:val="24"/>
      <w:szCs w:val="24"/>
    </w:rPr>
  </w:style>
  <w:style w:type="paragraph" w:styleId="Title">
    <w:name w:val="Title"/>
    <w:basedOn w:val="Normal"/>
    <w:qFormat/>
    <w:pPr>
      <w:jc w:val="center"/>
    </w:pPr>
    <w:rPr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spacing w:before="0" w:after="195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spacing w:lineRule="atLeast" w:line="200"/>
      <w:ind w:firstLine="340"/>
      <w:jc w:val="both"/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70223777E95422EB16F26A8C88AD95CB0733CED72E3DA0A07912468C2CEFF372CF42F490B6DF23U0rFL" TargetMode="External"/><Relationship Id="rId3" Type="http://schemas.openxmlformats.org/officeDocument/2006/relationships/hyperlink" Target="consultantplus://offline/ref=A670223777E95422EB16F26A8C88AD95CB0733CED72E3DA0A07912468C2CEFF372CF42F490B6DF23U0rF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283</Words>
  <Characters>40450</Characters>
  <CharactersWithSpaces>35247</CharactersWithSpaces>
  <Company>Элдис-Соф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3:00Z</dcterms:created>
  <dc:creator>Емельянов Евгений</dc:creator>
  <dc:description/>
  <dc:language>en-US</dc:language>
  <cp:lastModifiedBy/>
  <cp:lastPrinted>2018-05-18T14:45:00Z</cp:lastPrinted>
  <dcterms:modified xsi:type="dcterms:W3CDTF">2018-10-05T14:26:00Z</dcterms:modified>
  <cp:revision>12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kofeva</vt:lpwstr>
  </property>
</Properties>
</file>