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В001_ВопрНомер_Copy_1"/>
      <w:bookmarkStart w:id="1" w:name="В001_ВопрНомер_Copy_1"/>
      <w:bookmarkEnd w:id="1"/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ОТЧЕТ ОБ ИТОГАХ ГОЛОСОВАНИЯ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>
          <w:b/>
        </w:rPr>
        <w:t>НА ОБЩЕМ СОБРАНИИ АКЦИОНЕРОВ</w:t>
      </w:r>
    </w:p>
    <w:p>
      <w:pPr>
        <w:pStyle w:val="Normal"/>
        <w:keepNext w:val="true"/>
        <w:keepLines/>
        <w:bidi w:val="0"/>
        <w:ind w:left="567" w:right="0" w:hanging="0"/>
        <w:jc w:val="center"/>
        <w:rPr/>
      </w:pPr>
      <w:r>
        <w:rPr/>
        <w:t>Акционерное общество «Инженерный центр «Гиперзвук»</w:t>
      </w:r>
    </w:p>
    <w:p>
      <w:pPr>
        <w:pStyle w:val="Normal"/>
        <w:keepNext w:val="true"/>
        <w:keepLines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81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39"/>
      </w:tblGrid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ное фирменное наименование и место нахождения общества (далее - общество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ционерное общество «Инженерный центр «Гиперзвук», Санкт-Петербург, ул. Крупской, дом 55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ид общего собрания акционеров (далее - общее собрание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27 июля 2018 года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Дата проведения общего собрания (дата окончания приема бюллетеней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 xml:space="preserve">20 августа 2018 года 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/>
              <w:t>Акционерное общество «Петербургская центральная регистрационная компания», 197198, Санкт-Петербург, ул. Большая Зеленина, д.8, корп.2, лит.А</w:t>
            </w:r>
          </w:p>
        </w:tc>
      </w:tr>
      <w:tr>
        <w:trPr>
          <w:trHeight w:val="382" w:hRule="atLeast"/>
        </w:trPr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олномоченное лицо регистратора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счетной комиссии Лутченко Н.В. по доверенности №8 от 01.03.2018 г.</w:t>
            </w:r>
          </w:p>
        </w:tc>
      </w:tr>
      <w:tr>
        <w:trPr/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составления протокола об итогах голосования на общем собрании: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 августа 2018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Председатель  собрания - Егоров М.Ю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кретарь собрания – Прокофьева Е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количество голосов, которыми обладают акционеры - владельцы голосующих акций Общества – 1 019 8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Ч</w:t>
      </w:r>
      <w:r>
        <w:rPr/>
        <w:t>исло голосов, которыми по вопросам повестки дня общего собрания обладали все лица, включенные в список лиц, имеющих право на участие в общем собрании, по вопросам повестки дня – 1 019 878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Ч</w:t>
      </w:r>
      <w:r>
        <w:rPr/>
        <w:t>исло голосов, которыми по вопросам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 – 116 531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исло голосов, приходившихся на голосующие акции общества </w:t>
      </w:r>
      <w:r>
        <w:rPr>
          <w:bCs/>
        </w:rPr>
        <w:t>по вопросам повестки дня общего собрания</w:t>
      </w:r>
      <w:r>
        <w:rPr/>
        <w:t xml:space="preserve">, определенное с учетом положений </w:t>
      </w:r>
      <w:hyperlink r:id="rId2">
        <w:r>
          <w:rPr>
            <w:rStyle w:val="InternetLink"/>
            <w:lang w:val="ru-RU" w:eastAsia="ru-RU" w:bidi="ar-SA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 019 8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исло голосов, приходившихся на голосующие акции общества </w:t>
      </w:r>
      <w:r>
        <w:rPr>
          <w:bCs/>
        </w:rPr>
        <w:t>по вопросам повестки дня общего собрания</w:t>
      </w:r>
      <w:r>
        <w:rPr/>
        <w:t xml:space="preserve">, владельцами которых являлись лица, не заинтересованные в совершении Обществом сделки, определенное с учетом положений </w:t>
      </w:r>
      <w:hyperlink r:id="rId3">
        <w:r>
          <w:rPr>
            <w:rStyle w:val="InternetLink"/>
            <w:lang w:val="ru-RU" w:eastAsia="ru-RU" w:bidi="ar-SA"/>
          </w:rPr>
          <w:t>пункта 4.20</w:t>
        </w:r>
      </w:hyperlink>
      <w:r>
        <w:rPr/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– 116 531.</w:t>
      </w:r>
    </w:p>
    <w:p>
      <w:pPr>
        <w:pStyle w:val="Normal"/>
        <w:bidi w:val="0"/>
        <w:ind w:left="0" w:right="0" w:hanging="0"/>
        <w:jc w:val="both"/>
        <w:rPr/>
      </w:pPr>
      <w:r>
        <w:rPr/>
        <w:t>Число голосов, которыми по вопросам повестки дня общего собрания обладали лица, не заинтересованные в совершении Обществом сделки, принявшие участие в общем собрании по вопросам повестки дня – 113 17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о всем вопросам повестки дня кворум имел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ОВЕСТКА ДНЯ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СПК «Племзавод «Детскосельский» по Кредитным договорам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плекс» по Кредитному договору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 </w:t>
      </w:r>
      <w:r>
        <w:rPr>
          <w:bCs/>
        </w:rPr>
        <w:t xml:space="preserve">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АО «ЛЮБАНЬ» по Кредитным договорам, заключенных с ПАО «Банк «Санкт-Петербург». </w:t>
      </w:r>
    </w:p>
    <w:p>
      <w:pPr>
        <w:pStyle w:val="Normal"/>
        <w:bidi w:val="0"/>
        <w:ind w:left="0" w:right="0" w:hanging="0"/>
        <w:jc w:val="both"/>
        <w:rPr/>
      </w:pPr>
      <w:r>
        <w:rPr/>
        <w:t>6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СПК «Племзавод «Детскосельский» по Кредитным договорам, заключенных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>7. Предоставление согласия на совершение крупной сделки, в совершении которой имеется заинтересованность - заключение с ПАО «Банк «Санкт-Петербург» договора последующей ипотеки в обеспечение исполнения обязательств ООО «Бутурлиновский Агрокомплекс» по Кредитному договору, заключенному с ПАО «Банк «Санкт-Петербург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8. Предоставление согласия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АО «Племзавод «Агро-Балт» по Кредитным договорам, заключенных с ПАО «Банк «Санкт-Петербург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</w:t>
      </w:r>
      <w:bookmarkStart w:id="2" w:name="В001_Обрам_ВырезкаПодВопр"/>
      <w:r>
        <w:rPr>
          <w:b/>
        </w:rPr>
        <w:t>1</w:t>
      </w:r>
      <w:bookmarkStart w:id="3" w:name="В001_ВопрНомер"/>
      <w:bookmarkEnd w:id="2"/>
      <w:r>
        <w:rPr>
          <w:b/>
        </w:rPr>
        <w:t xml:space="preserve">: </w:t>
      </w:r>
      <w:bookmarkStart w:id="4" w:name="В001_ВопрНомерПодвопр"/>
      <w:bookmarkEnd w:id="4"/>
      <w:r>
        <w:rPr>
          <w:b/>
        </w:rPr>
        <w:t xml:space="preserve"> </w:t>
      </w:r>
      <w:bookmarkEnd w:id="3"/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ЛЮБАНЬ» по Кредитным договорам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iCs/>
          <w:u w:val="single"/>
        </w:rPr>
        <w:t>Стороны сдел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учитель: АО</w:t>
      </w:r>
      <w:r>
        <w:rPr>
          <w:bCs/>
        </w:rPr>
        <w:t xml:space="preserve"> «ИЦ «Гиперзвук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</w:rPr>
        <w:t>Выгодоприобретатель, Заемщик: АО</w:t>
      </w:r>
      <w:r>
        <w:rPr/>
        <w:t xml:space="preserve"> «ЛЮБАНЬ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Предмет сделки:</w:t>
      </w:r>
      <w:r>
        <w:rPr/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Условия обеспечиваемых (основных) обязательст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тороны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Заемщик: </w:t>
      </w:r>
      <w:r>
        <w:rPr>
          <w:bCs/>
        </w:rPr>
        <w:t>АО «ЛЮБАНЬ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iCs/>
        </w:rPr>
        <w:t>Условия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1) </w:t>
      </w:r>
      <w:r>
        <w:rPr>
          <w:bCs/>
          <w:iCs/>
        </w:rPr>
        <w:t>Сумма кредитной линии не более 521 318 000 рублей с целевым назначением: пополнение оборотных средст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2) </w:t>
      </w:r>
      <w:r>
        <w:rPr>
          <w:u w:val="single"/>
        </w:rPr>
        <w:t xml:space="preserve">Сумма кредитной линии </w:t>
      </w:r>
      <w:r>
        <w:rPr/>
        <w:t>- не более 50 000 000 (Пятьдесят миллионов) рубл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u w:val="single"/>
        </w:rPr>
        <w:t>Цель кредита</w:t>
      </w:r>
      <w:r>
        <w:rPr/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ЛЮБАНЬ» - Выгодоприобретатель)  более 50% голосов в высшем органе управле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2) Новиков Денис Викторович, являющийся членом Совета директоров Поручителя (АО «ИЦ «Гиперзвук») и членом Совета директоров Выгодоприобретателя (АО «ЛЮБАНЬ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</w:t>
      </w:r>
      <w:bookmarkStart w:id="5" w:name="В002_Обрам_ВырезкаПодВопр"/>
      <w:r>
        <w:rPr>
          <w:b/>
        </w:rPr>
        <w:t>2</w:t>
      </w:r>
      <w:bookmarkStart w:id="6" w:name="В002_ВопрНомер"/>
      <w:bookmarkEnd w:id="5"/>
      <w:r>
        <w:rPr>
          <w:b/>
        </w:rPr>
        <w:t xml:space="preserve">: </w:t>
      </w:r>
      <w:bookmarkStart w:id="7" w:name="В002_ВопрНомерПодвопр"/>
      <w:bookmarkEnd w:id="7"/>
      <w:r>
        <w:rPr>
          <w:b/>
        </w:rPr>
        <w:t xml:space="preserve"> </w:t>
      </w:r>
      <w:bookmarkEnd w:id="6"/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СПК «Племзавод «Детскосельский» по Кредитным договорам, заключенных с ПАО «Банк «Санкт-Петербург», на следующих условия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Поручитель: АО «ИЦ «Гиперзвук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Выгодоприобретатель, Заемщик: СПК «Племзавод «Детскосельский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/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/>
          <w:bCs/>
          <w:iCs/>
          <w:u w:val="single"/>
        </w:rPr>
        <w:t>Условия обеспечиваемых (основных) обязательств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Стороны Кредитных договоров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Заемщик: СПК «Племзавод «Детскосельский»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Условия кредитных договоров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1) Сумма кредитной линии не более 642 700 000 рублей с целью кредита в том числ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2 от «15» марта 2016г., заключенному между СПК «Племзавод «Детскосельский» (ИНН 7820027796) и АО «Россельхозбанк», в сумме не более 249 700 000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000-2647 от «23» мая 2017 г., заключенному между СПК «Племзавод «Детскосельский» (ИНН 7820027796) и ПАО Банк «Александровский», в сумме не более 105 000 000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000-2657 от «15» июня 2017 г., заключенному между СПК «Племзавод «Детскосельский» (ИНН 7820027796) и ПАО Банк «Александровский», в сумме не более 170 000 000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000-2695 от «16» октября 2017 г., заключенному между СПК «Племзавод «Детскосельский» (ИНН 7820027796) и ПАО Банк «Александровский», в сумме не более 118 000 000 руб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Срок кредитования: не более 84 месяцев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Размер процентной ставки: не более 11% годовых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Погашение кредита -  по любому графику, установленному Кредитным договор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Порядок уплаты процентов: ежемесячно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2) Сумма кредитной линии не более 252 000 000 рублей с целью кредита: пополнение оборотных средст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Срок кредитования: не более 84 месяцев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Размер процентной ставки: не более 11% годовых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Погашение кредита -  по любому графику, установленному Кредитным договор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Порядок уплаты процентов: ежемесячно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 xml:space="preserve">3) </w:t>
      </w:r>
      <w:r>
        <w:rPr>
          <w:bCs/>
          <w:iCs/>
          <w:u w:val="single"/>
        </w:rPr>
        <w:t xml:space="preserve">Сумма кредитной линии </w:t>
      </w:r>
      <w:r>
        <w:rPr>
          <w:bCs/>
          <w:iCs/>
        </w:rPr>
        <w:t>- не более 200 000 000 (Двести миллионов) рубле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  <w:u w:val="single"/>
        </w:rPr>
        <w:t>Цель кредита</w:t>
      </w:r>
      <w:r>
        <w:rPr>
          <w:bCs/>
          <w:iCs/>
        </w:rPr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Срок кредита – до 12 месяце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  <w:u w:val="single"/>
        </w:rPr>
        <w:t xml:space="preserve">4) Сумма кредитной линии </w:t>
      </w:r>
      <w:r>
        <w:rPr>
          <w:bCs/>
          <w:iCs/>
        </w:rPr>
        <w:t>- не более 50 000 000 (Пятьдесят миллионов) рубле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  <w:u w:val="single"/>
        </w:rPr>
        <w:t>Цель кредита</w:t>
      </w:r>
      <w:r>
        <w:rPr>
          <w:bCs/>
          <w:iCs/>
        </w:rPr>
        <w:t>:  пополнение оборотных средств, в том числе: На пополнение оборотных средств: приобретение удобрений, средств защиты растений, запчастей, топлива, семян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Срок кредита – до 12 месяце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/>
          <w:bCs/>
          <w:iCs/>
          <w:u w:val="single"/>
        </w:rPr>
        <w:t>Заинтересованные лиц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 xml:space="preserve">1) Брагинец Юрий Николаевич, </w:t>
      </w:r>
      <w:r>
        <w:rPr/>
        <w:t>являющийся контролирующим лицом Поручителя (АО «ИЦ «Гиперзвук»), а также</w:t>
      </w:r>
      <w:r>
        <w:rPr>
          <w:bCs/>
          <w:iCs/>
        </w:rPr>
        <w:t xml:space="preserve"> занимающий должности в органах управления (единоличный исполнительный орган, Председатель Правления) Выгодоприобретателя в данной сделке (СПК «Племзавод «Детскосельский»)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2) Васильева Елена Викторовна, являющаяся членом Совета директоров Поручителя (АО «ИЦ «Гиперзвук»), а также занимающая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3) Егоров Михаил Юрьевич,  являющийся членом Совета директоров Поручителя (АО «ИЦ «Гиперзвук»), а также занимающий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iCs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8" w:name="В001_ВопрНомер_Copy_1"/>
      <w:bookmarkEnd w:id="8"/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3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редоставить согласие на совершение крупной сделки, в совершении которой имеется заинтересованность - заключение с ПАО «Банк «Санкт-Петербург» договора поручительства в обеспечение исполнения обязательств ООО «Бутурлиновский Агрокомплекс» по Кредитному договору, заключенному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учитель: АО «ИЦ «Гиперзвук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Выгодоприобретатель, Заемщик: ООО «Бутурлиновский Агрокомплекс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Предмет сделки:</w:t>
      </w:r>
      <w:r>
        <w:rPr>
          <w:bCs/>
          <w:iCs/>
        </w:rPr>
        <w:t xml:space="preserve"> Обязательство Поручителя перед Банком отвечать за исполнение Заемщиком в полном объеме обязательств по Основному обязательству. Ответственность Поручителя – солидарна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Условия обеспечиваемого (основного) обязательства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Заемщик: ООО «Бутурлиновский Агрокомплекс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Условия кредитного договора: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сумма и цели: не более 282 859 000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3 от «15» марта 2016г., заключенному между АО «ЗРМ «Бутурлиновский» (ИНН 3605000509) и АО «Россельхозбанк», в сумме не более 179 7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4 от «15» марта 2016г., заключенному между АО «ЛЮБАНЬ» (ИНН 4716000489) и АО «Россельхозбанк», в сумме не более 99 7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93502/0002 от «19» августа 2009г., заключенному между АО «ЛЮБАНЬ» (ИНН 4716000489) и АО «Россельхозбанк», в сумме не более 1 92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93502/0005 от «14» декабря 2009г., заключенному между АО «ЛЮБАНЬ» (ИНН 4716000489 и АО «Россельхозбанк», в сумме не более 1 539 000 руб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ое лицо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ООО «Бутурлиновский Агрокомплекс» - Выгодоприобретатель) более 50% голосов в высшем органе управления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4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ручительства в обеспечение исполнения обязательств АО «Племзавод «Агро-Балт» по Кредитным договорам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учитель: АО</w:t>
      </w:r>
      <w:r>
        <w:rPr>
          <w:bCs/>
        </w:rPr>
        <w:t xml:space="preserve"> «ИЦ «Гиперзвук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</w:rPr>
        <w:t>Выгодоприобретатель, Заемщик: АО</w:t>
      </w:r>
      <w:r>
        <w:rPr/>
        <w:t xml:space="preserve"> «Племзавод «Агро-Балт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Предмет сделки:</w:t>
      </w:r>
      <w:r>
        <w:rPr/>
        <w:t xml:space="preserve"> Обязательство Поручителя перед Банком отвечать за исполнение Заемщиком в полном объеме обязательств по Основным обязательствам. Ответственность Поручителя – солидарна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Условия обеспечиваемых (основных) обязательст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тороны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Заемщик: АО</w:t>
      </w:r>
      <w:r>
        <w:rPr>
          <w:bCs/>
        </w:rPr>
        <w:t xml:space="preserve"> «Племзавод «Агро-Балт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iCs/>
        </w:rPr>
        <w:t>Условия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1) Сумма кредитной линии не более 689 608 385 рублей, с целью кредита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163500/0015 от «15» марта 2016г., заключенному между АО «Племзавод «Агро-Балт» и АО «Россельхозбанк», в сумме не более 19 7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1883-2-104213 от «27» декабря 2013 г. в сумме не более 321 500 000 руб., заключенному между АО «Племзавод «Агро-Балт» и ПАО Сбербан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 договору № 1883-1-100216 от «23» июня 2016 г. в сумме не более 150 898 385 руб., заключенному между АО «Племзавод «Агро-Балт» и ПАО Сбербан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 163500/0017 от «15» марта 2016г., заключенному между ООО «СП Восход» (ИНН 4716015781) и АО «Россельхозбанк», в сумме не более 119 7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 163500/0016 от «15» марта 2016г., заключенному между ООО «Бутурлиновский Агрокомплекс» (ИНН 3605006807) и АО «Россельхозбанк», в сумме не более 29 7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 33-2016/КЛВ от «14» октября 2016 г., заключенному между ООО «Петрохолод. Аграрные технологии» (ИНН 4716018870) и ООО "КБ "Невастройинвест", в сумме не более 22 2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 163500/0018 от «15» марта 2016г., заключенному между ООО «ТД «Детскосельский» (ИНН 7820036695) и АО «Россельхозбанк», в сумме не более 10 91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/>
        <w:t>На погашение ссудной задолженности по Кредитному договору № 9000-4944 от «28» июля 2017 г., заключенному между Брагинцом Юрием Николаевичем и ПАО Банк «Александровский», в сумме не более 15 000 000 руб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2) Сумма кредитной линии не более 277 000 000 рублей, целевое назначение: пополнение оборотных средст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Племзавод «Агро-Балт» - Выгодоприобретатель)  более 50% голосов в высшем органе управления, и являющийся членом Совета директоров Выгодоприобретателя (АО «Племзавод «Агро-Балт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2) Васильева Елена Викторовна, являющаяся членом Совета директоров Поручителя (АО «ИЦ «Гиперзвук») и членом Совета директоров Выгодоприобретателя (АО «Племзавод «Агро-Балт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5: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следующей  ипотеки в обеспечение исполнения обязательств АО «ЛЮБАНЬ» по Кредитным договорам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Залогодатель: АО «ИЦ «Гиперзвук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</w:rPr>
        <w:t>Выгодоприобретатель, Заемщик: АО</w:t>
      </w:r>
      <w:r>
        <w:rPr/>
        <w:t xml:space="preserve"> «ЛЮБАНЬ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Предмет ипотек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редмет ипотеки (залога): недвижимое имущество, принадлежащее АО «ИЦ «Гиперзвук» на праве собственност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3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4"/>
        <w:gridCol w:w="2693"/>
        <w:gridCol w:w="1689"/>
        <w:gridCol w:w="1150"/>
        <w:gridCol w:w="1276"/>
        <w:gridCol w:w="1041"/>
      </w:tblGrid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7:14:0302009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8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 </w:t>
            </w:r>
            <w:r>
              <w:rPr>
                <w:sz w:val="16"/>
                <w:szCs w:val="16"/>
              </w:rPr>
              <w:t>000 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 </w:t>
            </w:r>
            <w:r>
              <w:rPr>
                <w:sz w:val="16"/>
                <w:szCs w:val="16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7:14:0302009: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54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 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3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4-этажный производственный корпус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53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х этажный производственный корпус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87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-этажный производственный корпус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8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-этажный корпус № 4 (коте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-этажный корпус № 5 (трансформаторная подстан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этажный корпу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83 790 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83 790 1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торона, у которой остается закладываемое имущество – АО «ИЦ «Гиперзвук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Условия обеспечиваемых (основных) обязательст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тороны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Заемщик: </w:t>
      </w:r>
      <w:r>
        <w:rPr>
          <w:bCs/>
        </w:rPr>
        <w:t>АО «ЛЮБАНЬ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iCs/>
        </w:rPr>
        <w:t>Условия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1) Сумма кредитной линии не более </w:t>
      </w:r>
      <w:r>
        <w:rPr>
          <w:bCs/>
          <w:iCs/>
        </w:rPr>
        <w:t xml:space="preserve">521 318 000 рублей </w:t>
      </w:r>
      <w:r>
        <w:rPr/>
        <w:t>с целевым назначением: пополнение оборотных средст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2) </w:t>
      </w:r>
      <w:r>
        <w:rPr>
          <w:u w:val="single"/>
        </w:rPr>
        <w:t xml:space="preserve">Сумма кредитной линии </w:t>
      </w:r>
      <w:r>
        <w:rPr/>
        <w:t>- не более 50 000 000 (Пятьдесят миллионов) рубл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u w:val="single"/>
        </w:rPr>
        <w:t>Цель кредита</w:t>
      </w:r>
      <w:r>
        <w:rPr/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ЛЮБАНЬ» - Выгодоприобретатель)  более 50% голосов в высшем органе управления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2) Новиков Денис Викторович, являющийся членом Совета директоров Поручителя (АО «ИЦ «Гиперзвук») и членом Совета директоров Выгодоприобретателя (АО «ЛЮБАНЬ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6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следующей ипотеки в обеспечение исполнения обязательств СПК «Племзавод «Детскосельский» по Кредитным договорам, заключенных с ПАО «Банк «Санкт-Петербург»,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Залогодатель: АО «ИЦ «Гиперзвук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</w:rPr>
        <w:t>Выгодоприобретатель, Заемщик: СПК</w:t>
      </w:r>
      <w:r>
        <w:rPr/>
        <w:t xml:space="preserve"> «Племзавод «Детскосельский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Предмет ипотек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редмет ипотеки (залога): недвижимое имущество, принадлежащее АО «ИЦ «Гиперзвук» на праве собственност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24"/>
        <w:gridCol w:w="2552"/>
        <w:gridCol w:w="1545"/>
        <w:gridCol w:w="1115"/>
        <w:gridCol w:w="1212"/>
        <w:gridCol w:w="1197"/>
      </w:tblGrid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7:14:0302009: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8 9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 </w:t>
            </w:r>
            <w:r>
              <w:rPr>
                <w:sz w:val="16"/>
                <w:szCs w:val="16"/>
              </w:rPr>
              <w:t>000 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 000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7:14:0302009: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54 9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 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35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4-этажный производственный корпус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537,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х этажный производственный корпус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877,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-этажный производственный корпус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83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-этажный корпус № 4 (ко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-этажный корпус № 5 (трансформаторная подста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этажный корпус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83 790 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83 790 1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торона, у которой остается закладываемое имущество – АО «ИЦ «Гиперзвук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Условия обеспечиваемых (основных) обязательст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Стороны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Заемщик: СПК «Племзавод «Детскосельский»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Условия кредитных договоров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1) Сумма кредитной линии не более 642 700 000 рублей с целью кредита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2 от «15» марта 2016г., заключенному между СПК «Племзавод «Детскосельский» (ИНН 7820027796) и АО «Россельхозбанк», в сумме не более 249 7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000-2647 от «23» мая 2017 г., заключенному между СПК «Племзавод «Детскосельский» (ИНН 7820027796) и ПАО Банк «Александровский», в сумме не более 105 0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000-2657 от «15» июня 2017 г., заключенному между СПК «Племзавод «Детскосельский» (ИНН 7820027796) и ПАО Банк «Александровский», в сумме не более 170 000 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0000-2695 от «16» октября 2017 г., заключенному между СПК «Племзавод «Детскосельский» (ИНН 7820027796) и ПАО Банк «Александровский», в сумме не более 118 000 000 руб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2) Сумма кредитной линии не более 252 000 000 рублей с целью кредита: пополнение оборотных средст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Срок кредитования: не более 84 месяцев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Размер процентной ставки: не более 11% годовых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3) </w:t>
      </w:r>
      <w:r>
        <w:rPr>
          <w:bCs/>
          <w:iCs/>
          <w:u w:val="single"/>
        </w:rPr>
        <w:t xml:space="preserve">Сумма кредитной линии </w:t>
      </w:r>
      <w:r>
        <w:rPr>
          <w:bCs/>
          <w:iCs/>
        </w:rPr>
        <w:t>- не более 200 000 000 (Двести миллионов) рубл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>Цель кредита</w:t>
      </w:r>
      <w:r>
        <w:rPr>
          <w:bCs/>
          <w:iCs/>
        </w:rPr>
        <w:t>: На пополнение оборотных средств: приобретение ветеринарных товаров, услуг ветеринарии, кормов для крупного рогатого скота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 xml:space="preserve">4) Сумма кредитной линии </w:t>
      </w:r>
      <w:r>
        <w:rPr>
          <w:bCs/>
          <w:iCs/>
        </w:rPr>
        <w:t>- не более 50 000 000 (Пятьдесят миллионов) рублей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  <w:u w:val="single"/>
        </w:rPr>
        <w:t>Цель кредита</w:t>
      </w:r>
      <w:r>
        <w:rPr>
          <w:bCs/>
          <w:iCs/>
        </w:rPr>
        <w:t>:  пополнение оборотных средств, в том числе: На пополнение оборотных средств: приобретение удобрений, средств защиты растений, запчастей, топлива, семян  в соответствии с Постановлением Правительства РФ от 29.12.2016 № 1528 «Об утверждении Правил пред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Постановление Правительства РФ)  и Приказом Министерства сельского хозяйства Российской Федерации от 24.01.2017 №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- Процентная ставка за пользование кредитом – условно-переменная в размере 11 % годовых – до момента получения Банком уведомления о включении Заемщика в реестр заемщиков по Программе субсидирования сельскохозяйственных предприятий (далее – Программа); - индексная в размере 5 % годовых – в период кредитования по Программе; - индексная в размере ключевая ставка ЦБ РФ + 5 % годовых – начиная с периода приостановления/прекращения кредитования по Программе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Вид и размер процентной ставки за пользование кредитом в период действия Кредитного договора может быть изменен Банком при условии получения Банком уведомления о включении Заемщика в реестр заемщиков по Программе субсидирования сельскохозяйственных предприятий, а также заключения между Банком и Заемщиком дополнительного соглашения к Кредитному договору об изменении процентной ставки за пользование кредит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Срок кредита – до 12 месяце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гашение кредита -  по любому графику, установленному Кредитным договором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Порядок уплаты процентов: ежемесячно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Заинтересованные лица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 xml:space="preserve">1) Брагинец Юрий Николаевич, </w:t>
      </w:r>
      <w:r>
        <w:rPr/>
        <w:t>являющийся контролирующим лицом Поручителя (АО «ИЦ «Гиперзвук»), а также</w:t>
      </w:r>
      <w:r>
        <w:rPr>
          <w:bCs/>
          <w:iCs/>
        </w:rPr>
        <w:t xml:space="preserve"> занимающий должности в органах управления (единоличный исполнительный орган, Председатель Правления) Выгодоприобретателя в данной сделке (СПК «Племзавод «Детскосельский»)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2) Васильева Елена Викторовна, являющаяся членом Совета директоров Поручителя (АО «ИЦ «Гиперзвук»), а также занимающая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Cs/>
          <w:iCs/>
        </w:rPr>
        <w:t>3) Егоров Михаил Юрьевич,  являющийся членом Совета директоров Поручителя (АО «ИЦ «Гиперзвук»), а также занимающий должность в органе управления (член Правления) Выгодоприобретателя в данной сделке (СПК «Племзавод «Детскосельский»)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7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оставить согласие на совершение крупной сделки, в совершении которой имеется заинтересованность - заключение с ПАО «Банк «Санкт-Петербург» договора последующей  ипотеки в обеспечение исполнения обязательств ООО «Бутурлиновский Агрокомплекс» по Кредитному договору, заключенному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Залогодатель: АО «ИЦ «Гиперзвук</w:t>
      </w:r>
      <w:r>
        <w:rPr>
          <w:bCs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ыгодоприобретатель, Заемщик: ООО</w:t>
      </w:r>
      <w:r>
        <w:rPr/>
        <w:t xml:space="preserve"> «Бутурлиновский «Агрокомплекс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Предмет ипотеки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едмет ипотеки (залога): недвижимое имущество, принадлежащее АО «ИЦ «Гиперзвук» на праве собственнос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82"/>
        <w:gridCol w:w="2695"/>
        <w:gridCol w:w="1544"/>
        <w:gridCol w:w="972"/>
        <w:gridCol w:w="1276"/>
        <w:gridCol w:w="1134"/>
      </w:tblGrid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7:14:0302009: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8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 </w:t>
            </w:r>
            <w:r>
              <w:rPr>
                <w:sz w:val="16"/>
                <w:szCs w:val="16"/>
              </w:rPr>
              <w:t>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 </w:t>
            </w:r>
            <w:r>
              <w:rPr>
                <w:sz w:val="16"/>
                <w:szCs w:val="16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7:14:0302009: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54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3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4-этажный производственный корпус №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53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х этажный производственный корпус №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87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-этажный производственный корпус №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38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-этажный корпус № 4 (котельна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8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-этажный корпус № 5 (трансформаторная подстанц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2-этажный корпус №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78:12:0713003: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83 790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16"/>
                <w:szCs w:val="16"/>
              </w:rPr>
              <w:t>483 790 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Сторона, у которой остается закладываемое имущество –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/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Условия обеспечиваемого (основного) обязатель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Кредитор, Банк: П</w:t>
      </w:r>
      <w:r>
        <w:rPr/>
        <w:t>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Заемщик: ООО</w:t>
      </w:r>
      <w:r>
        <w:rPr/>
        <w:t xml:space="preserve"> «Бутурлиновский Агрокомплекс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словия кредитного договора: </w:t>
      </w:r>
    </w:p>
    <w:p>
      <w:pPr>
        <w:pStyle w:val="Normal"/>
        <w:bidi w:val="0"/>
        <w:ind w:left="0" w:right="0" w:hanging="0"/>
        <w:jc w:val="both"/>
        <w:rPr/>
      </w:pPr>
      <w:r>
        <w:rPr/>
        <w:t>- сумма и цели: не более 282 859 000 рублей, в том числе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На погашение ссудной задолженности по Кредитному договору № 163500/0013 от «15» марта 2016г., заключенному между </w:t>
      </w:r>
      <w:r>
        <w:rPr>
          <w:bCs/>
        </w:rPr>
        <w:t>АО «ЗРМ «Бутурлиновский»</w:t>
      </w:r>
      <w:r>
        <w:rPr/>
        <w:t xml:space="preserve"> (ИНН 3605000509) и АО «Россельхозбанк», в сумме не более 179 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На погашение ссудной задолженности по Кредитному договору № 163500/0014 от «15» марта 2016г., заключенному между </w:t>
      </w:r>
      <w:r>
        <w:rPr>
          <w:bCs/>
        </w:rPr>
        <w:t>АО «ЛЮБАНЬ»</w:t>
      </w:r>
      <w:r>
        <w:rPr/>
        <w:t xml:space="preserve"> (ИНН 4716000489) и АО «Россельхозбанк», в сумме не более 9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На погашение ссудной задолженности по Кредитному договору № 093502/0002 от «19» августа 2009г., заключенному между </w:t>
      </w:r>
      <w:r>
        <w:rPr>
          <w:bCs/>
        </w:rPr>
        <w:t>АО «ЛЮБАНЬ»</w:t>
      </w:r>
      <w:r>
        <w:rPr/>
        <w:t xml:space="preserve"> (ИНН 4716000489) и АО «Россельхозбанк», в сумме не более 1 92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На погашение ссудной задолженности по Кредитному договору № 093502/0005 от «14» декабря 2009г., заключенному между </w:t>
      </w:r>
      <w:r>
        <w:rPr>
          <w:bCs/>
        </w:rPr>
        <w:t>АО «ЛЮБАНЬ»</w:t>
      </w:r>
      <w:r>
        <w:rPr/>
        <w:t xml:space="preserve"> (ИНН 4716000489 и АО «Россельхозбанк», в сумме не более 1 539 000 руб.</w:t>
      </w:r>
    </w:p>
    <w:p>
      <w:pPr>
        <w:pStyle w:val="Normal"/>
        <w:bidi w:val="0"/>
        <w:ind w:left="0" w:right="0" w:hanging="0"/>
        <w:jc w:val="both"/>
        <w:rPr/>
      </w:pPr>
      <w:r>
        <w:rPr/>
        <w:t>- Срок кредитования: не более 84 месяцев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мер процентной ставки: не более 11% годовых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/>
        <w:t>- 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- 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ое лицо:</w:t>
      </w:r>
      <w:r>
        <w:rPr>
          <w:bCs/>
          <w:i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ООО «Бутурлиновский Агрокомплекс» - Выгодоприобретатель) более 50% голосов в высшем органе упра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Принятое решение по вопросу № 8: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едоставить согласие на совершение крупных сделок, в совершении которых имеется заинтересованность - заключение с ПАО «Банк «Санкт-Петербург» договоров последующей  ипотеки в обеспечение исполнения обязательств АО «Племзавод «Агро-Балт» по Кредитным договорам, заключенных с ПАО «Банк «Санкт-Петербург», на следующих услов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Стороны сделки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Залогодатель: АО «ИЦ «Гиперзвук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Выгодоприобретатель, Заемщик: АО «Племзавод «Агро-Балт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Предмет ипотеки:</w:t>
      </w:r>
      <w:r>
        <w:rPr>
          <w:bCs/>
          <w:i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редмет ипотеки (залога): недвижимое имущество, принадлежащее АО «ИЦ «Гиперзвук» на праве собственнос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tbl>
      <w:tblPr>
        <w:tblW w:w="104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82"/>
        <w:gridCol w:w="2695"/>
        <w:gridCol w:w="1543"/>
        <w:gridCol w:w="1116"/>
        <w:gridCol w:w="1276"/>
        <w:gridCol w:w="1015"/>
      </w:tblGrid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Cs/>
                <w:sz w:val="16"/>
                <w:szCs w:val="16"/>
              </w:rPr>
              <w:t>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Кадастровы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Рыночная стоимость, определенная УЗО ОСЗО, руб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Залоговая стоимость, руб.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Земельный участок, 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47:14:0302009: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78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65 </w:t>
            </w:r>
            <w:r>
              <w:rPr>
                <w:bCs/>
                <w:iCs/>
                <w:sz w:val="16"/>
                <w:szCs w:val="16"/>
              </w:rPr>
              <w:t>00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65 </w:t>
            </w:r>
            <w:r>
              <w:rPr>
                <w:bCs/>
                <w:iCs/>
                <w:sz w:val="16"/>
                <w:szCs w:val="16"/>
              </w:rPr>
              <w:t>000 000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Земельный участок , Ленинградская область, Ломоносовский район, ЗАО «Петродворцовое», МО «Низинское сельское поселение», уч. 2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Ленинградская область, Ломоносовский район, МО "Низинское сельское поселение", ЗАО "Петродворцовое", участок 2 К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47:14:0302009: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54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65 00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65 000 000</w:t>
            </w:r>
          </w:p>
        </w:tc>
      </w:tr>
      <w:tr>
        <w:trPr>
          <w:trHeight w:val="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03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353 790 15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2-4-этажный производственный корпус №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853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2-х этажный производственный корпус №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287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3-этажный производственный корпус №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38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-этажный корпус № 4 (котельна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981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-этажный корпус № 5 (трансформаторная подстанц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7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2-этажный корпус №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г. Санкт-Петербург, ул. Крупской, д. 55, лит.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78:12:0713003: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128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483 790 1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483 790 1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торона, у которой остается закладываемое имущество – АО «ИЦ «Гиперзвук»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рок ипотеки (залога): до полного исполнения обязательств Заемщика перед Залогодержателем (Кредитором) по Кредитным договор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u w:val="single"/>
        </w:rPr>
        <w:t>Условия обеспечиваемых (основных) обязательств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тороны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Кредитор, Банк: ПАО «Банк «Санкт-Петербург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Заемщик: АО «Племзавод «Агро-Балт»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Условия кредитных договоров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1) Сумма кредитной линии не более 689 608 385 рублей, с целью кредита в том числе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163500/0015 от «15» марта 2016г., заключенному между АО «Племзавод «Агро-Балт» и АО «Россельхозбанк», в сумме не более 1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1883-2-104213 от «27» декабря 2013 г. в сумме не более 321 500 000 руб., заключенному между АО «Племзавод «Агро-Балт» и ПАО Сбербанк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 договору № 1883-1-100216 от «23» июня 2016 г. в сумме не более 150 898 385 руб., заключенному между АО «Племзавод «Агро-Балт» и ПАО Сбербанк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7 от «15» марта 2016г., заключенному между ООО «СП Восход» (ИНН 4716015781) и АО «Россельхозбанк», в сумме не более 119 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6 от «15» марта 2016г., заключенному между ООО «Бутурлиновский Агрокомплекс» (ИНН 3605006807) и АО «Россельхозбанк», в сумме не более 29 7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33-2016/КЛВ от «14» октября 2016 г., заключенному между ООО «Петрохолод. Аграрные технологии» (ИНН 4716018870) и ООО "КБ "Невастройинвест", в сумме не более 22 20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163500/0018 от «15» марта 2016г., заключенному между ООО «ТД «Детскосельский» (ИНН 7820036695) и АО «Россельхозбанк», в сумме не более 10 910 000 руб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  <w:iCs/>
        </w:rPr>
        <w:t>На погашение ссудной задолженности по Кредитному договору № 9000-4944 от «28» июля 2017 г., заключенному между Брагинцом Юрием Николаевичем и ПАО Банк «Александровский», в сумме не более 15 000 000 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рок кредитования: не более 84 месяце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Размер процентной ставки: не более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2) Сумма кредитной линии не более 277 000 000 рублей, целевое назначение: пополнение оборотных средст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рок кредитования: не более 84 месяце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Размер процентной ставки: не более 11% годовых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огашение кредита -  по любому графику, установленному Кредитным договором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Порядок уплаты процентов: ежемесячно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Уплата комиссионного вознаграждения - в любом порядке в соответствии с Кредитным до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Банк вправе изменять размер процентной ставки в одностороннем порядке: в связи с изменением ключевой ставки ЦБ РФ и по решению органов управления Банка вследствие изменения процентной политики Банка, а также размеры тарифов/комиссионного вознаграждения Бан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>Заинтересованные лица:</w:t>
      </w:r>
      <w:r>
        <w:rPr>
          <w:bCs/>
          <w:i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1) Брагинец Юрий Николаевич, являющийся контролирующим лицом Поручителя (АО «ИЦ «Гиперзвук»), а также имеющий право косвенно распоряжаться в силу участия в подконтрольной организации  (АО «Племзавод «Агро-Балт» - Выгодоприобретатель)  более 50% голосов в высшем органе управления, и являющийся членом Совета директоров Выгодоприобретателя (АО «Племзавод «Агро-Балт»)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2) Васильева Елена Викторовна, являющаяся членом Совета директоров Поручителя (АО «ИЦ «Гиперзвук») и членом Совета директоров Выгодоприобретателя (АО «Племзавод «Агро-Балт»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</w:rPr>
        <w:t>Срок действия настоящего решения– 1 (один) год с даты принятия Общим собранием акционеров данн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Итоги голосования всех акционеров - владельцев голосующих акций, принимающих участие в общем собрании акционе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 016 472 голос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Cs/>
          <w:u w:val="single"/>
        </w:rPr>
        <w:t xml:space="preserve">Итоги голосования всех </w:t>
      </w:r>
      <w:r>
        <w:rPr>
          <w:u w:val="single"/>
        </w:rPr>
        <w:t>не заинтересованных в сделке акционеров - владельцев голосующих акций, принимающих участие в общем собрании акционеров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«за» </w:t>
        <w:tab/>
        <w:tab/>
        <w:tab/>
        <w:t>- 113 125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против»</w:t>
        <w:tab/>
        <w:tab/>
        <w:t>- 48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«воздержались»</w:t>
        <w:tab/>
        <w:t>- 0 голос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тчет составлен 22.08.2018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Председатель собрания </w:t>
        <w:tab/>
        <w:tab/>
        <w:tab/>
        <w:tab/>
        <w:t>Егоров М.Ю.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Секретарь собрания </w:t>
        <w:tab/>
        <w:tab/>
        <w:tab/>
        <w:tab/>
        <w:t>Прокофьева Е.А.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2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223777E95422EB16F26A8C88AD95CB0733CED72E3DA0A07912468C2CEFF372CF42F490B6DF23U0rFL" TargetMode="External"/><Relationship Id="rId3" Type="http://schemas.openxmlformats.org/officeDocument/2006/relationships/hyperlink" Target="consultantplus://offline/ref=A670223777E95422EB16F26A8C88AD95CB0733CED72E3DA0A07912468C2CEFF372CF42F490B6DF23U0rF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48</Words>
  <Characters>58395</Characters>
  <CharactersWithSpaces>50963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>Емельянов Евгений</dc:creator>
  <dc:description/>
  <dc:language>en-US</dc:language>
  <cp:lastModifiedBy/>
  <cp:lastPrinted>2018-05-18T14:45:00Z</cp:lastPrinted>
  <dcterms:modified xsi:type="dcterms:W3CDTF">2018-08-22T15:32:00Z</dcterms:modified>
  <cp:revision>1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kofeva</vt:lpwstr>
  </property>
</Properties>
</file>