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  <w:bookmarkStart w:id="0" w:name="В001_ВопрНомер_Copy_1"/>
      <w:bookmarkStart w:id="1" w:name="В001_ВопрНомер_Copy_1"/>
      <w:bookmarkEnd w:id="1"/>
    </w:p>
    <w:p>
      <w:pPr>
        <w:pStyle w:val="Normal"/>
        <w:keepNext w:val="true"/>
        <w:keepLines/>
        <w:bidi w:val="0"/>
        <w:ind w:left="567" w:right="0" w:hanging="0"/>
        <w:jc w:val="center"/>
        <w:rPr/>
      </w:pPr>
      <w:r>
        <w:rPr>
          <w:b/>
          <w:sz w:val="18"/>
          <w:szCs w:val="18"/>
        </w:rPr>
        <w:t>ОТЧЕТ ОБ ИТОГАХ ГОЛОСОВАНИЯ</w:t>
      </w:r>
    </w:p>
    <w:p>
      <w:pPr>
        <w:pStyle w:val="Normal"/>
        <w:keepNext w:val="true"/>
        <w:keepLines/>
        <w:bidi w:val="0"/>
        <w:ind w:left="567" w:right="0" w:hanging="0"/>
        <w:jc w:val="center"/>
        <w:rPr/>
      </w:pPr>
      <w:r>
        <w:rPr>
          <w:b/>
          <w:sz w:val="18"/>
          <w:szCs w:val="18"/>
        </w:rPr>
        <w:t>НА ОБЩЕМ СОБРАНИИ АКЦИОНЕРОВ</w:t>
      </w:r>
    </w:p>
    <w:p>
      <w:pPr>
        <w:pStyle w:val="Normal"/>
        <w:keepNext w:val="true"/>
        <w:keepLines/>
        <w:bidi w:val="0"/>
        <w:ind w:left="567" w:right="0" w:hanging="0"/>
        <w:jc w:val="center"/>
        <w:rPr/>
      </w:pPr>
      <w:r>
        <w:rPr>
          <w:sz w:val="18"/>
          <w:szCs w:val="18"/>
        </w:rPr>
        <w:t>Акционерное общество «Инженерный центр «Гиперзвук»</w:t>
      </w:r>
    </w:p>
    <w:tbl>
      <w:tblPr>
        <w:tblW w:w="981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139"/>
      </w:tblGrid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лное фирменное наименование и место нахождения общества (далее - общество)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кционерное общество «Инженерный центр «Гиперзвук», Санкт-Петербург, ул. Крупской, дом 55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ид общего собрания акционеров (далее - общее собрание)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неочередное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орма проведения общего собрания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овместное присутствие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ата составления списка лиц, имеющих право на участие в общем собрании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01 ноября 2017 года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ата проведения общего собрания (дата окончания приема бюллетеней)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3 ноября 2017 года 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лное фирменное наименование, место нахождения регистратора, выполнявшего функции счетной комиссии (далее - регистратор)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кционерное общество «Петербургская центральная регистрационная компания», 197198, Санкт-Петербург, ул. Большая Зеленина, д.8, корп.2, лит.А</w:t>
            </w:r>
          </w:p>
        </w:tc>
      </w:tr>
      <w:tr>
        <w:trPr>
          <w:trHeight w:val="382" w:hRule="atLeast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Уполномоченное лицо регистратора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дседатель – Минец Г.Г. (доверенность №20 от 30.03.2017 г.) 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ата составления протокола об итогах голосования на общем собрании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4 ноября 2017 го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18"/>
          <w:szCs w:val="18"/>
        </w:rPr>
        <w:t xml:space="preserve">Председатель  собрания - Егоров М.Ю.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18"/>
          <w:szCs w:val="18"/>
        </w:rPr>
        <w:t>Секретарь собрания – Прокофьева Е.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включенные в список лиц, имевших право на участие в собрании, по всем вопросам повестки дня </w:t>
      </w:r>
      <w:r>
        <w:rPr>
          <w:sz w:val="18"/>
          <w:szCs w:val="18"/>
        </w:rPr>
        <w:t>– 1 019 878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Число голосов, приходившихся на голосующие акции Общества </w:t>
      </w:r>
      <w:r>
        <w:rPr>
          <w:bCs/>
          <w:sz w:val="18"/>
          <w:szCs w:val="18"/>
        </w:rPr>
        <w:t>по всем вопросам повестки дня,</w:t>
      </w:r>
      <w:r>
        <w:rPr>
          <w:sz w:val="18"/>
          <w:szCs w:val="18"/>
        </w:rPr>
        <w:t xml:space="preserve">  определенное с учетом положений </w:t>
      </w:r>
      <w:hyperlink r:id="rId2">
        <w:r>
          <w:rPr>
            <w:sz w:val="18"/>
            <w:szCs w:val="18"/>
          </w:rPr>
          <w:t>пункта 4.20</w:t>
        </w:r>
      </w:hyperlink>
      <w:r>
        <w:rPr>
          <w:sz w:val="18"/>
          <w:szCs w:val="18"/>
        </w:rPr>
        <w:t xml:space="preserve">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 – 1 019 878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Число голосов, приходившихся на голосующие акции общества по 1-2 вопросу повестки дня, владельцами которых являлись лица, не заинтересованные в совершении Обществом сделки, определенное с учетом положений </w:t>
      </w:r>
      <w:hyperlink r:id="rId3">
        <w:r>
          <w:rPr>
            <w:sz w:val="18"/>
            <w:szCs w:val="18"/>
          </w:rPr>
          <w:t>пункта 4.20</w:t>
        </w:r>
      </w:hyperlink>
      <w:r>
        <w:rPr>
          <w:sz w:val="18"/>
          <w:szCs w:val="18"/>
        </w:rPr>
        <w:t xml:space="preserve">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 –  116 531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Число голосов, которыми обладали лица, принявшие участие в общем собрании, по всем вопросам повестки дня – 1 016 472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Число голосов, которыми обладали лица, не заинтересованные в совершении Обществом сделки, принявшие участие в общем собрании – 113 125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По всем вопросам повестки дня кворум имел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18"/>
          <w:szCs w:val="18"/>
        </w:rPr>
        <w:t>Условия Договоров последующих ипотек от 16.10.2017 г., заключенных между АО «ИЦ «Гиперзвук» и ПАО Банк «Александровский» в обеспечение обязательств СПК</w:t>
      </w:r>
      <w:r>
        <w:rPr>
          <w:rFonts w:eastAsia="Calibri"/>
          <w:bCs/>
          <w:sz w:val="18"/>
          <w:szCs w:val="18"/>
          <w:lang w:eastAsia="en-US"/>
        </w:rPr>
        <w:t xml:space="preserve"> «Племзавод «Детскосельский» по Кредитному договору </w:t>
      </w:r>
      <w:r>
        <w:rPr>
          <w:sz w:val="18"/>
          <w:szCs w:val="18"/>
        </w:rPr>
        <w:t xml:space="preserve">№0000-2695 от 16.10.2017 г., заключенному между </w:t>
      </w:r>
      <w:r>
        <w:rPr>
          <w:bCs/>
          <w:sz w:val="18"/>
          <w:szCs w:val="18"/>
        </w:rPr>
        <w:t xml:space="preserve">ПАО Банк «Александровский» и СПК </w:t>
      </w:r>
      <w:r>
        <w:rPr>
          <w:rFonts w:eastAsia="Calibri"/>
          <w:bCs/>
          <w:sz w:val="18"/>
          <w:szCs w:val="18"/>
          <w:lang w:eastAsia="en-US"/>
        </w:rPr>
        <w:t>«Племзавод «Детскосельский»,</w:t>
      </w:r>
      <w:r>
        <w:rPr>
          <w:sz w:val="18"/>
          <w:szCs w:val="18"/>
        </w:rPr>
        <w:t xml:space="preserve"> изложены в Приложениях № 1, №2 к настоящему протоколу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18"/>
          <w:szCs w:val="18"/>
        </w:rPr>
        <w:t>Условия Договора поручительства №0000-2695/2 от 16.10.2017 г., заключенного между АО «ИЦ «Гиперзвук» и ПАО Банк «Александровский» в обеспечение обязательств СПК</w:t>
      </w:r>
      <w:r>
        <w:rPr>
          <w:rFonts w:eastAsia="Calibri"/>
          <w:bCs/>
          <w:sz w:val="18"/>
          <w:szCs w:val="18"/>
          <w:lang w:eastAsia="en-US"/>
        </w:rPr>
        <w:t xml:space="preserve"> «Племзавод «Детскосельский» по Кредитному договору </w:t>
      </w:r>
      <w:r>
        <w:rPr>
          <w:sz w:val="18"/>
          <w:szCs w:val="18"/>
        </w:rPr>
        <w:t xml:space="preserve">№0000-2695 от 16.10.2017 г., заключенному между </w:t>
      </w:r>
      <w:r>
        <w:rPr>
          <w:bCs/>
          <w:sz w:val="18"/>
          <w:szCs w:val="18"/>
        </w:rPr>
        <w:t xml:space="preserve">ПАО Банк «Александровский» и СПК </w:t>
      </w:r>
      <w:r>
        <w:rPr>
          <w:rFonts w:eastAsia="Calibri"/>
          <w:bCs/>
          <w:sz w:val="18"/>
          <w:szCs w:val="18"/>
          <w:lang w:eastAsia="en-US"/>
        </w:rPr>
        <w:t>«Племзавод «Детскосельский»,</w:t>
      </w:r>
      <w:r>
        <w:rPr>
          <w:sz w:val="18"/>
          <w:szCs w:val="18"/>
        </w:rPr>
        <w:t xml:space="preserve"> изложены в Приложении № 3 к настоящему протоколу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18"/>
          <w:szCs w:val="18"/>
        </w:rPr>
        <w:t>Условия обеспечиваемого обязательства (</w:t>
      </w:r>
      <w:r>
        <w:rPr>
          <w:rFonts w:eastAsia="Calibri"/>
          <w:bCs/>
          <w:sz w:val="18"/>
          <w:szCs w:val="18"/>
          <w:lang w:eastAsia="en-US"/>
        </w:rPr>
        <w:t xml:space="preserve">Кредитный договор </w:t>
      </w:r>
      <w:r>
        <w:rPr>
          <w:sz w:val="18"/>
          <w:szCs w:val="18"/>
        </w:rPr>
        <w:t xml:space="preserve">№0000-2695 от 16.10.2017 г., заключенный между </w:t>
      </w:r>
      <w:r>
        <w:rPr>
          <w:bCs/>
          <w:sz w:val="18"/>
          <w:szCs w:val="18"/>
        </w:rPr>
        <w:t xml:space="preserve">ПАО Банк «Александровский» и СПК </w:t>
      </w:r>
      <w:r>
        <w:rPr>
          <w:rFonts w:eastAsia="Calibri"/>
          <w:bCs/>
          <w:sz w:val="18"/>
          <w:szCs w:val="18"/>
          <w:lang w:eastAsia="en-US"/>
        </w:rPr>
        <w:t>«Племзавод «Детскосельский»)</w:t>
      </w:r>
      <w:r>
        <w:rPr>
          <w:sz w:val="18"/>
          <w:szCs w:val="18"/>
        </w:rPr>
        <w:t xml:space="preserve"> изложены в Приложение № 4 к настоящему протоколу.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18"/>
          <w:szCs w:val="18"/>
        </w:rPr>
        <w:t>Проекты вышеуказанных договоров были предоставлены в  информационных материалах к собранию, с которыми могли ознакомиться все лица, включенные в список лиц, имеющих право на участие в общем собрании акционер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18"/>
          <w:szCs w:val="1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18"/>
          <w:szCs w:val="18"/>
        </w:rPr>
        <w:t>О последующем одобрении крупной сделки, в совершении которой имелась заинтересованность – Договора последующей ипотеки от 16.10.2017 г., заключенного между АО «ИЦ «Гиперзвук» (ОГРН 1027806060677, ИНН 7811039594) и Публичным акционерным обществом Банк «АЛЕКСАНДРОВСКИЙ» (ОГРН 1027800000194, ИНН 7831000080) (далее по тексту – ПАО Банк «Александровский»), в обеспечение обязательств Ордена Ленина сельскохозяйственный производственный кооператив «Племенной завод по разведению крупного рогатого скота черно-пестрой породы «Детскосельский» (ОГРН 1027809008490, ИНН 7820027796) (далее по тексту – СПК «Племзавод «Детскосельский») по заключенному Кредитному договору №0000-2695 от 16.10.2017 г. (кредитная линия с лимитом выдачи) между СПК «Племзавод «Детскосельский» (ОГРН 1027809008490, ИНН 7820027796) и ПАО Банк «АЛЕКСАНДРОВСКИЙ» (ОГРН 1027800000194, ИНН 783100008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18"/>
          <w:szCs w:val="18"/>
        </w:rPr>
        <w:t>О последующем одобрении крупной сделки, в совершении которой имелась заинтересованность – Договора последующей ипотеки от 16.10.2017 г., заключенного между АО «ИЦ «Гиперзвук» (ОГРН 1027806060677, ИНН 7811039594) и Публичным акционерным обществом Банк «АЛЕКСАНДРОВСКИЙ» (ОГРН 1027800000194, ИНН 7831000080) (далее по тексту – ПАО Банк «Александровский»), в обеспечение обязательств Ордена Ленина сельскохозяйственный производственный кооператив «Племенной завод по разведению крупного рогатого скота черно-пестрой породы «Детскосельский» (ОГРН 1027809008490, ИНН 7820027796) (далее по тексту – СПК «Племзавод «Детскосельский») по заключенному Кредитному договору №0000-2695 от 16.10.2017 г. (кредитная линия с лимитом выдачи) между СПК «Племзавод «Детскосельский» (ОГРН 1027809008490, ИНН 7820027796) и ПАО Банк «АЛЕКСАНДРОВСКИЙ» (ОГРН 1027800000194, ИНН 783100008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18"/>
          <w:szCs w:val="18"/>
        </w:rPr>
        <w:t>О последующем одобрении крупной сделки, в совершении которой имелась заинтересованность – Договора поручительства №0000-2695/2 от 16.10.2017 г., заключенного между АО «ИЦ «Гиперзвук» (ОГРН 1027806060677, ИНН 7811039594) и ПАО Банк «АЛЕКСАНДРОВСКИЙ» (ОГРН 1027800000194, ИНН 7831000080), в обеспечение обязательств СПК «Племзавод «Детскосельский» (ОГРН 1027809008490, ИНН 7820027796) по заключенному Кредитному договору №0000-2695 от 16.10.2017 г. (кредитная линия с лимитом выдачи) между СПК «Племзавод «Детскосельский» (ОГРН 1027809008490, ИНН 7820027796) и ПАО Банк «АЛЕКСАНДРОВСКИЙ» (ОГРН 1027800000194, ИНН 7831000080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bidi w:val="0"/>
        <w:ind w:left="0" w:right="0" w:hanging="0"/>
        <w:rPr/>
      </w:pPr>
      <w:r>
        <w:rPr>
          <w:sz w:val="18"/>
          <w:szCs w:val="18"/>
        </w:rPr>
        <w:t xml:space="preserve">Принятое решение по вопросу № </w:t>
      </w:r>
      <w:bookmarkStart w:id="2" w:name="В001_Обрам_ВырезкаПодВопр"/>
      <w:r>
        <w:rPr>
          <w:sz w:val="18"/>
          <w:szCs w:val="18"/>
        </w:rPr>
        <w:t>1</w:t>
      </w:r>
      <w:bookmarkStart w:id="3" w:name="В001_ВопрНомер"/>
      <w:bookmarkEnd w:id="2"/>
      <w:r>
        <w:rPr>
          <w:sz w:val="18"/>
          <w:szCs w:val="18"/>
        </w:rPr>
        <w:t xml:space="preserve">: </w:t>
      </w:r>
      <w:bookmarkStart w:id="4" w:name="В001_ВопрНомерПодвопр"/>
      <w:bookmarkEnd w:id="4"/>
      <w:r>
        <w:rPr>
          <w:sz w:val="18"/>
          <w:szCs w:val="18"/>
        </w:rPr>
        <w:t xml:space="preserve"> </w:t>
      </w:r>
      <w:bookmarkEnd w:id="3"/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Одобрить совершенную крупную сделку, в совершении которой имелась заинтересованность – Договор последующей ипотеки от 16.10.2017 г., заключенного между АО «ИЦ «Гиперзвук» (ОГРН 1027806060677, ИНН 7811039594) и Публичным акционерным обществом Банк «АЛЕКСАНДРОВСКИЙ» (ОГРН 1027800000194, ИНН 7831000080) (далее по тексту – ПАО Банк «Александровский»), в обеспечение обязательств Ордена Ленина сельскохозяйственный производственный кооператив «Племенной завод по разведению крупного рогатого скота черно-пестрой породы «Детскосельский» (ОГРН 1027809008490, ИНН 7820027796) (далее по тексту – СПК «Племзавод «Детскосельский») по заключенному Кредитному договору №0000-2695 от 16.10.2017 г. (кредитная линия с лимитом выдачи) между СПК «Племзавод «Детскосельский» (ОГРН 1027809008490, ИНН 7820027796) и ПАО Банк «АЛЕКСАНДРОВСКИЙ» (ОГРН 1027800000194, ИНН 7831000080), на условиях, изложенных в приложении №1..</w:t>
      </w:r>
    </w:p>
    <w:p>
      <w:pPr>
        <w:pStyle w:val="Normal"/>
        <w:tabs>
          <w:tab w:val="clear" w:pos="708"/>
          <w:tab w:val="left" w:pos="1678" w:leader="none"/>
        </w:tabs>
        <w:bidi w:val="0"/>
        <w:ind w:left="0" w:right="0" w:hanging="0"/>
        <w:jc w:val="both"/>
        <w:rPr/>
      </w:pPr>
      <w:r>
        <w:rPr>
          <w:b/>
          <w:sz w:val="18"/>
          <w:szCs w:val="18"/>
        </w:rPr>
        <w:t>Выгодоприобретатель (Заемщик):</w:t>
      </w:r>
      <w:r>
        <w:rPr>
          <w:sz w:val="18"/>
          <w:szCs w:val="18"/>
        </w:rPr>
        <w:t xml:space="preserve"> СПК «Племзавод «Детскосельский» (ОГРН  1027809008490, ИНН 7820027796) </w:t>
      </w:r>
    </w:p>
    <w:p>
      <w:pPr>
        <w:pStyle w:val="Normal"/>
        <w:tabs>
          <w:tab w:val="clear" w:pos="708"/>
          <w:tab w:val="left" w:pos="1678" w:leader="none"/>
        </w:tabs>
        <w:bidi w:val="0"/>
        <w:ind w:left="0" w:right="0" w:hanging="0"/>
        <w:jc w:val="both"/>
        <w:rPr/>
      </w:pPr>
      <w:r>
        <w:rPr>
          <w:b/>
          <w:sz w:val="18"/>
          <w:szCs w:val="18"/>
        </w:rPr>
        <w:t>Заинтересованное лицо:</w:t>
      </w:r>
      <w:r>
        <w:rPr>
          <w:sz w:val="18"/>
          <w:szCs w:val="18"/>
        </w:rPr>
        <w:t xml:space="preserve"> Брагинец Юрий Николаевич, являющийся контролирующим лицом АО «ИЦ «Гиперзвук» (Залогодателя), а также занимающий должность единоличного исполнительного органа СПК «Племзавод «Детскосельский» (выгодоприобретателя в данной сделке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eastAsia="Calibri"/>
          <w:bCs/>
          <w:sz w:val="18"/>
          <w:szCs w:val="18"/>
          <w:u w:val="single"/>
          <w:lang w:val="en-US" w:eastAsia="en-US"/>
        </w:rPr>
        <w:t>Условия обеспечиваемого обязательства изложены в Кредитно</w:t>
      </w:r>
      <w:r>
        <w:rPr>
          <w:rFonts w:eastAsia="Calibri"/>
          <w:bCs/>
          <w:sz w:val="18"/>
          <w:szCs w:val="18"/>
          <w:u w:val="single"/>
          <w:lang w:eastAsia="en-US"/>
        </w:rPr>
        <w:t>м</w:t>
      </w:r>
      <w:r>
        <w:rPr>
          <w:rFonts w:eastAsia="Calibri"/>
          <w:bCs/>
          <w:sz w:val="18"/>
          <w:szCs w:val="18"/>
          <w:u w:val="single"/>
          <w:lang w:val="en-US" w:eastAsia="en-US"/>
        </w:rPr>
        <w:t xml:space="preserve"> договор</w:t>
      </w:r>
      <w:r>
        <w:rPr>
          <w:rFonts w:eastAsia="Calibri"/>
          <w:bCs/>
          <w:sz w:val="18"/>
          <w:szCs w:val="18"/>
          <w:u w:val="single"/>
          <w:lang w:eastAsia="en-US"/>
        </w:rPr>
        <w:t>е</w:t>
      </w:r>
      <w:r>
        <w:rPr>
          <w:rFonts w:eastAsia="Calibri"/>
          <w:bCs/>
          <w:sz w:val="18"/>
          <w:szCs w:val="18"/>
          <w:u w:val="single"/>
          <w:lang w:val="en-US" w:eastAsia="en-US"/>
        </w:rPr>
        <w:t xml:space="preserve"> </w:t>
      </w:r>
      <w:r>
        <w:rPr>
          <w:sz w:val="18"/>
          <w:szCs w:val="18"/>
        </w:rPr>
        <w:t>(кредитная линия с лимитом выдачи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№0000-2695 от 16.10.2017г. (Приложение №4)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bCs/>
          <w:sz w:val="18"/>
          <w:szCs w:val="18"/>
        </w:rPr>
        <w:t>Итоги голосования всех акционеров - владельцев голосующих акций, принимающих участие в общем собрании акционеров</w:t>
      </w:r>
      <w:r>
        <w:rPr>
          <w:sz w:val="18"/>
          <w:szCs w:val="18"/>
        </w:rPr>
        <w:t>:</w:t>
      </w:r>
    </w:p>
    <w:tbl>
      <w:tblPr>
        <w:tblW w:w="9929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3"/>
        <w:gridCol w:w="2126"/>
        <w:gridCol w:w="2410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Числ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оцент*, %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5" w:name="В001_ГолЗА_АО"/>
            <w:r>
              <w:rPr>
                <w:b/>
                <w:bCs/>
                <w:sz w:val="18"/>
                <w:szCs w:val="18"/>
              </w:rPr>
              <w:t>1 016 472</w:t>
            </w:r>
            <w:bookmarkEnd w:id="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6" w:name="В001_ПроцГолЗА_АО"/>
            <w:r>
              <w:rPr>
                <w:b/>
                <w:bCs/>
                <w:sz w:val="18"/>
                <w:szCs w:val="18"/>
              </w:rPr>
              <w:t>100.00</w:t>
            </w:r>
            <w:bookmarkEnd w:id="6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bookmarkStart w:id="7" w:name="В001_ГолПР_АО"/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bookmarkEnd w:id="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8" w:name="В001_ПроцГолПР_АО"/>
            <w:r>
              <w:rPr>
                <w:b/>
                <w:bCs/>
                <w:sz w:val="18"/>
                <w:szCs w:val="18"/>
              </w:rPr>
              <w:t>0.00</w:t>
            </w:r>
            <w:bookmarkEnd w:id="8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ОЗДЕРЖ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bookmarkStart w:id="9" w:name="В001_ГолВЗ_АО"/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bookmarkEnd w:id="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0" w:name="В001_ПроцГолВЗ_АО"/>
            <w:r>
              <w:rPr>
                <w:b/>
                <w:bCs/>
                <w:sz w:val="18"/>
                <w:szCs w:val="18"/>
              </w:rPr>
              <w:t>0.00</w:t>
            </w:r>
            <w:bookmarkEnd w:id="10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Число голосов по данному вопросу, которые не подсчитывались в связи с признанием бюллетеней недействитель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1" w:name="В001_ГолНД_АО"/>
            <w:r>
              <w:rPr>
                <w:b/>
                <w:bCs/>
                <w:sz w:val="18"/>
                <w:szCs w:val="18"/>
              </w:rPr>
              <w:t>0</w:t>
            </w:r>
            <w:bookmarkEnd w:id="1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2" w:name="В001_ПроцГолНД_АО"/>
            <w:r>
              <w:rPr>
                <w:b/>
                <w:bCs/>
                <w:sz w:val="18"/>
                <w:szCs w:val="18"/>
              </w:rPr>
              <w:t>0.00</w:t>
            </w:r>
            <w:bookmarkEnd w:id="12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Число голосов по данному вопросу, которые не приняли участия в голосовании в связи с не предоставлением бюллетеня в счетную комис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3" w:name="В001_ГолНР_АО"/>
            <w:r>
              <w:rPr>
                <w:b/>
                <w:bCs/>
                <w:sz w:val="18"/>
                <w:szCs w:val="18"/>
              </w:rPr>
              <w:t>0</w:t>
            </w:r>
            <w:bookmarkEnd w:id="1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4" w:name="В001_ПроцГолНР_АО"/>
            <w:r>
              <w:rPr>
                <w:b/>
                <w:bCs/>
                <w:sz w:val="18"/>
                <w:szCs w:val="18"/>
              </w:rPr>
              <w:t>0.00</w:t>
            </w:r>
            <w:bookmarkEnd w:id="14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Число голосов по данному вопросу, которые не подсчитывались в связи с отсутствием подписи лица на бюллет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5" w:name="В001_ГолНП_АО"/>
            <w:r>
              <w:rPr>
                <w:b/>
                <w:bCs/>
                <w:sz w:val="18"/>
                <w:szCs w:val="18"/>
              </w:rPr>
              <w:t>0</w:t>
            </w:r>
            <w:bookmarkEnd w:id="1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6" w:name="В001_ПроцГолНП_АО"/>
            <w:r>
              <w:rPr>
                <w:b/>
                <w:bCs/>
                <w:sz w:val="18"/>
                <w:szCs w:val="18"/>
              </w:rPr>
              <w:t>0.00</w:t>
            </w:r>
            <w:bookmarkEnd w:id="16"/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sz w:val="18"/>
          <w:szCs w:val="18"/>
        </w:rPr>
        <w:t>* -</w:t>
      </w:r>
      <w:bookmarkStart w:id="17" w:name="В001_ФормСпособРасч_АО"/>
      <w:r>
        <w:rPr>
          <w:sz w:val="18"/>
          <w:szCs w:val="18"/>
        </w:rPr>
        <w:t>Процент от числа голосов, которыми по данному вопросу обладали лица, принявшие участие в общем собрании</w:t>
      </w:r>
      <w:bookmarkEnd w:id="17"/>
      <w:r>
        <w:rPr>
          <w:sz w:val="18"/>
          <w:szCs w:val="18"/>
        </w:rPr>
        <w:t xml:space="preserve"> </w:t>
      </w:r>
    </w:p>
    <w:p>
      <w:pPr>
        <w:pStyle w:val="NoSpacing"/>
        <w:bidi w:val="0"/>
        <w:spacing w:before="120" w:after="0"/>
        <w:ind w:left="0" w:right="0" w:hanging="0"/>
        <w:jc w:val="both"/>
        <w:rPr/>
      </w:pPr>
      <w:r>
        <w:rPr>
          <w:bCs/>
          <w:sz w:val="18"/>
          <w:szCs w:val="18"/>
        </w:rPr>
        <w:t xml:space="preserve">Итоги голосования всех </w:t>
      </w:r>
      <w:r>
        <w:rPr>
          <w:sz w:val="18"/>
          <w:szCs w:val="18"/>
        </w:rPr>
        <w:t>не заинтересованных в сделке акционеров - владельцев голосующих акций, принимающих участие в голосовании:</w:t>
      </w:r>
    </w:p>
    <w:tbl>
      <w:tblPr>
        <w:tblW w:w="9929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3"/>
        <w:gridCol w:w="2126"/>
        <w:gridCol w:w="2410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Числ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оцент*, %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8" w:name="В001_ГолЗА_АП"/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3 </w:t>
            </w:r>
            <w:bookmarkEnd w:id="18"/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9" w:name="В001_ПроцГолЗА_АП"/>
            <w:r>
              <w:rPr>
                <w:b/>
                <w:bCs/>
                <w:sz w:val="18"/>
                <w:szCs w:val="18"/>
              </w:rPr>
              <w:t>100.00</w:t>
            </w:r>
            <w:bookmarkEnd w:id="19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bookmarkStart w:id="20" w:name="В001_ГолПР_АП"/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bookmarkEnd w:id="2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21" w:name="В001_ПроцГолПР_АП"/>
            <w:r>
              <w:rPr>
                <w:b/>
                <w:bCs/>
                <w:sz w:val="18"/>
                <w:szCs w:val="18"/>
              </w:rPr>
              <w:t>0.00</w:t>
            </w:r>
            <w:bookmarkEnd w:id="21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ОЗДЕРЖ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bookmarkStart w:id="22" w:name="В001_ГолВЗ_АП"/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bookmarkEnd w:id="2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23" w:name="В001_ПроцГолВЗ_АП"/>
            <w:r>
              <w:rPr>
                <w:b/>
                <w:bCs/>
                <w:sz w:val="18"/>
                <w:szCs w:val="18"/>
              </w:rPr>
              <w:t>0.00</w:t>
            </w:r>
            <w:bookmarkEnd w:id="23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Число голосов по данному вопросу, которые не подсчитывались в связи с признанием бюллетеней недействитель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24" w:name="В001_ГолНД_АП"/>
            <w:r>
              <w:rPr>
                <w:b/>
                <w:bCs/>
                <w:sz w:val="18"/>
                <w:szCs w:val="18"/>
              </w:rPr>
              <w:t>0</w:t>
            </w:r>
            <w:bookmarkEnd w:id="2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25" w:name="В001_ПроцГолНД_АП"/>
            <w:r>
              <w:rPr>
                <w:b/>
                <w:bCs/>
                <w:sz w:val="18"/>
                <w:szCs w:val="18"/>
              </w:rPr>
              <w:t>0.00</w:t>
            </w:r>
            <w:bookmarkEnd w:id="25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Число голосов по данному вопросу, которые не приняли участия в голосовании в связи с не предоставлением бюллетеня в счетную комис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26" w:name="В001_ГолНР_АП"/>
            <w:r>
              <w:rPr>
                <w:b/>
                <w:bCs/>
                <w:sz w:val="18"/>
                <w:szCs w:val="18"/>
              </w:rPr>
              <w:t>0</w:t>
            </w:r>
            <w:bookmarkEnd w:id="2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27" w:name="В001_ПроцГолНР_АП"/>
            <w:r>
              <w:rPr>
                <w:b/>
                <w:bCs/>
                <w:sz w:val="18"/>
                <w:szCs w:val="18"/>
              </w:rPr>
              <w:t>0.00</w:t>
            </w:r>
            <w:bookmarkEnd w:id="27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Число голосов по данному вопросу, которые не подсчитывались в связи с отсутствием подписи лица на бюллет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28" w:name="В001_ГолНП_АП"/>
            <w:r>
              <w:rPr>
                <w:b/>
                <w:bCs/>
                <w:sz w:val="18"/>
                <w:szCs w:val="18"/>
              </w:rPr>
              <w:t>0</w:t>
            </w:r>
            <w:bookmarkEnd w:id="2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29" w:name="В001_ПроцГолНП_АП"/>
            <w:r>
              <w:rPr>
                <w:b/>
                <w:bCs/>
                <w:sz w:val="18"/>
                <w:szCs w:val="18"/>
              </w:rPr>
              <w:t>0.00</w:t>
            </w:r>
            <w:bookmarkEnd w:id="29"/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sz w:val="18"/>
          <w:szCs w:val="18"/>
        </w:rPr>
        <w:t xml:space="preserve">* - </w:t>
      </w:r>
      <w:bookmarkStart w:id="30" w:name="В001_ФормСпособРасч_АП"/>
      <w:r>
        <w:rPr>
          <w:sz w:val="18"/>
          <w:szCs w:val="18"/>
        </w:rPr>
        <w:t>Процент от числа голосов, которыми по данному вопросу обладали незаинтересованные в сделке лица, принявшие участие в собрании</w:t>
      </w:r>
      <w:bookmarkEnd w:id="30"/>
      <w:r>
        <w:rPr>
          <w:sz w:val="18"/>
          <w:szCs w:val="18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sz w:val="18"/>
          <w:szCs w:val="18"/>
        </w:rPr>
        <w:t xml:space="preserve">Принятое решение по вопросу № </w:t>
      </w:r>
      <w:bookmarkStart w:id="31" w:name="В002_Обрам_ВырезкаПодВопр"/>
      <w:r>
        <w:rPr>
          <w:sz w:val="18"/>
          <w:szCs w:val="18"/>
        </w:rPr>
        <w:t>2</w:t>
      </w:r>
      <w:bookmarkStart w:id="32" w:name="В002_ВопрНомер"/>
      <w:bookmarkEnd w:id="31"/>
      <w:r>
        <w:rPr>
          <w:sz w:val="18"/>
          <w:szCs w:val="18"/>
        </w:rPr>
        <w:t xml:space="preserve">: </w:t>
      </w:r>
      <w:bookmarkStart w:id="33" w:name="В002_ВопрНомерПодвопр"/>
      <w:bookmarkEnd w:id="33"/>
      <w:r>
        <w:rPr>
          <w:sz w:val="18"/>
          <w:szCs w:val="18"/>
        </w:rPr>
        <w:t xml:space="preserve"> </w:t>
      </w:r>
      <w:bookmarkEnd w:id="32"/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Одобрить совершенную крупную сделку, в совершении которой имелась заинтересованность – Договор последующей ипотеки от 16.10.2017 г., заключенного между АО «ИЦ «Гиперзвук» (ОГРН 1027806060677, ИНН 7811039594) и Публичным акционерным обществом Банк «АЛЕКСАНДРОВСКИЙ» (ОГРН 1027800000194, ИНН 7831000080) (далее по тексту – ПАО Банк «Александровский»), в обеспечение обязательств Ордена Ленина сельскохозяйственный производственный кооператив «Племенной завод по разведению крупного рогатого скота черно-пестрой породы «Детскосельский» (ОГРН 1027809008490, ИНН 7820027796) (далее по тексту – СПК «Племзавод «Детскосельский») по заключенному Кредитному договору №0000-2695 от 16.10.2017 г. (кредитная линия с лимитом выдачи) между СПК «Племзавод «Детскосельский» (ОГРН 1027809008490, ИНН 7820027796) и ПАО Банк «АЛЕКСАНДРОВСКИЙ» (ОГРН 1027800000194, ИНН 7831000080), на условиях, изложенных в приложении №2.</w:t>
      </w:r>
    </w:p>
    <w:p>
      <w:pPr>
        <w:pStyle w:val="Normal"/>
        <w:tabs>
          <w:tab w:val="clear" w:pos="708"/>
          <w:tab w:val="left" w:pos="1678" w:leader="none"/>
        </w:tabs>
        <w:bidi w:val="0"/>
        <w:ind w:left="0" w:right="0" w:hanging="0"/>
        <w:jc w:val="both"/>
        <w:rPr/>
      </w:pPr>
      <w:r>
        <w:rPr>
          <w:b/>
          <w:sz w:val="18"/>
          <w:szCs w:val="18"/>
        </w:rPr>
        <w:t>Выгодоприобретатель (Заемщик):</w:t>
      </w:r>
      <w:r>
        <w:rPr>
          <w:sz w:val="18"/>
          <w:szCs w:val="18"/>
        </w:rPr>
        <w:t xml:space="preserve"> СПК «Племзавод «Детскосельский» (ОГРН  1027809008490, ИНН 7820027796) </w:t>
      </w:r>
    </w:p>
    <w:p>
      <w:pPr>
        <w:pStyle w:val="Normal"/>
        <w:tabs>
          <w:tab w:val="clear" w:pos="708"/>
          <w:tab w:val="left" w:pos="1678" w:leader="none"/>
        </w:tabs>
        <w:bidi w:val="0"/>
        <w:ind w:left="0" w:right="0" w:hanging="0"/>
        <w:jc w:val="both"/>
        <w:rPr/>
      </w:pPr>
      <w:r>
        <w:rPr>
          <w:b/>
          <w:sz w:val="18"/>
          <w:szCs w:val="18"/>
        </w:rPr>
        <w:t>Заинтересованное лицо:</w:t>
      </w:r>
      <w:r>
        <w:rPr>
          <w:sz w:val="18"/>
          <w:szCs w:val="18"/>
        </w:rPr>
        <w:t xml:space="preserve"> Брагинец Юрий Николаевич, являющийся контролирующим лицом АО «ИЦ «Гиперзвук» (Залогодателя), а также занимающий должность единоличного исполнительного органа СПК «Племзавод «Детскосельский» (выгодоприобретателя в данной сделке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eastAsia="Calibri"/>
          <w:bCs/>
          <w:sz w:val="18"/>
          <w:szCs w:val="18"/>
          <w:u w:val="single"/>
          <w:lang w:val="en-US" w:eastAsia="en-US"/>
        </w:rPr>
        <w:t>Условия обеспечиваемого обязательства изложены в Кредитно</w:t>
      </w:r>
      <w:r>
        <w:rPr>
          <w:rFonts w:eastAsia="Calibri"/>
          <w:bCs/>
          <w:sz w:val="18"/>
          <w:szCs w:val="18"/>
          <w:u w:val="single"/>
          <w:lang w:eastAsia="en-US"/>
        </w:rPr>
        <w:t>м</w:t>
      </w:r>
      <w:r>
        <w:rPr>
          <w:rFonts w:eastAsia="Calibri"/>
          <w:bCs/>
          <w:sz w:val="18"/>
          <w:szCs w:val="18"/>
          <w:u w:val="single"/>
          <w:lang w:val="en-US" w:eastAsia="en-US"/>
        </w:rPr>
        <w:t xml:space="preserve"> договор</w:t>
      </w:r>
      <w:r>
        <w:rPr>
          <w:rFonts w:eastAsia="Calibri"/>
          <w:bCs/>
          <w:sz w:val="18"/>
          <w:szCs w:val="18"/>
          <w:u w:val="single"/>
          <w:lang w:eastAsia="en-US"/>
        </w:rPr>
        <w:t>е</w:t>
      </w:r>
      <w:r>
        <w:rPr>
          <w:rFonts w:eastAsia="Calibri"/>
          <w:bCs/>
          <w:sz w:val="18"/>
          <w:szCs w:val="18"/>
          <w:u w:val="single"/>
          <w:lang w:val="en-US" w:eastAsia="en-US"/>
        </w:rPr>
        <w:t xml:space="preserve"> </w:t>
      </w:r>
      <w:r>
        <w:rPr>
          <w:sz w:val="18"/>
          <w:szCs w:val="18"/>
        </w:rPr>
        <w:t>(кредитная линия с лимитом выдачи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№0000-2695 от 16.10.2017г. (Приложение №4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bookmarkStart w:id="34" w:name="В001_ВопрНомер_Copy_1"/>
      <w:bookmarkEnd w:id="34"/>
      <w:r>
        <w:rPr>
          <w:bCs/>
          <w:sz w:val="18"/>
          <w:szCs w:val="18"/>
        </w:rPr>
        <w:t>Итоги голосования всех акционеров - владельцев голосующих акций, принимающих участие в общем собрании акционеров</w:t>
      </w:r>
      <w:r>
        <w:rPr>
          <w:sz w:val="18"/>
          <w:szCs w:val="18"/>
        </w:rPr>
        <w:t>:</w:t>
      </w:r>
    </w:p>
    <w:tbl>
      <w:tblPr>
        <w:tblW w:w="9929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3"/>
        <w:gridCol w:w="2126"/>
        <w:gridCol w:w="2410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Числ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оцент*, %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 016 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ОЗДЕРЖ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Число голосов по данному вопросу, которые не подсчитывались в связи с признанием бюллетеней недействитель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Число голосов по данному вопросу, которые не приняли участия в голосовании в связи с не предоставлением бюллетеня в счетную комис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Число голосов по данному вопросу, которые не подсчитывались в связи с отсутствием подписи лица на бюллет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sz w:val="18"/>
          <w:szCs w:val="18"/>
        </w:rPr>
        <w:t xml:space="preserve">* -Процент от числа голосов, которыми по данному вопросу обладали лица, принявшие участие в общем собрании </w:t>
      </w:r>
    </w:p>
    <w:p>
      <w:pPr>
        <w:pStyle w:val="NoSpacing"/>
        <w:bidi w:val="0"/>
        <w:spacing w:before="120" w:after="0"/>
        <w:ind w:left="0" w:right="0" w:hanging="0"/>
        <w:jc w:val="both"/>
        <w:rPr/>
      </w:pPr>
      <w:r>
        <w:rPr>
          <w:bCs/>
          <w:sz w:val="18"/>
          <w:szCs w:val="18"/>
        </w:rPr>
        <w:t xml:space="preserve">Итоги голосования всех </w:t>
      </w:r>
      <w:r>
        <w:rPr>
          <w:sz w:val="18"/>
          <w:szCs w:val="18"/>
        </w:rPr>
        <w:t>не заинтересованных в сделке акционеров - владельцев голосующих акций, принимающих участие в голосовании:</w:t>
      </w:r>
    </w:p>
    <w:tbl>
      <w:tblPr>
        <w:tblW w:w="9929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3"/>
        <w:gridCol w:w="2126"/>
        <w:gridCol w:w="2410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Числ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оцент*, %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3 </w:t>
            </w: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ОЗДЕРЖ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Число голосов по данному вопросу, которые не подсчитывались в связи с признанием бюллетеней недействитель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Число голосов по данному вопросу, которые не приняли участия в голосовании в связи с не предоставлением бюллетеня в счетную комис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Число голосов по данному вопросу, которые не подсчитывались в связи с отсутствием подписи лица на бюллет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sz w:val="18"/>
          <w:szCs w:val="18"/>
        </w:rPr>
        <w:t>* - Процент от числа голосов, которыми по данному вопросу обладали незаинтересованные в сделке лица, принявшие участие в собрании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bidi w:val="0"/>
        <w:ind w:left="0" w:right="0" w:hanging="0"/>
        <w:rPr/>
      </w:pPr>
      <w:r>
        <w:rPr>
          <w:sz w:val="18"/>
          <w:szCs w:val="18"/>
        </w:rPr>
        <w:t xml:space="preserve">Принятое решение по вопросу № 3: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Одобрить совершенную крупную сделку, в совершении которой имелась заинтересованность – Договор поручительства №0000-2695/2 от 16.10.2017 г., заключенного между АО «ИЦ «Гиперзвук» (ОГРН 1027806060677, ИНН 7811039594) и ПАО Банк «АЛЕКСАНДРОВСКИЙ» (ОГРН 1027800000194, ИНН 7831000080), в обеспечение обязательств СПК «Племзавод «Детскосельский» (ОГРН 1027809008490, ИНН 7820027796) по заключенному Кредитному договору №0000-2695 от 16.10.2017 г. (кредитная линия с лимитом выдачи) между СПК «Племзавод «Детскосельский» (ОГРН 1027809008490, ИНН 7820027796) и ПАО Банк «АЛЕКСАНДРОВСКИЙ» (ОГРН 1027800000194, ИНН 7831000080), на условиях, изложенных в приложении №3.</w:t>
      </w:r>
    </w:p>
    <w:p>
      <w:pPr>
        <w:pStyle w:val="Normal"/>
        <w:tabs>
          <w:tab w:val="clear" w:pos="708"/>
          <w:tab w:val="left" w:pos="1678" w:leader="none"/>
        </w:tabs>
        <w:bidi w:val="0"/>
        <w:ind w:left="0" w:right="0" w:hanging="0"/>
        <w:jc w:val="both"/>
        <w:rPr/>
      </w:pPr>
      <w:r>
        <w:rPr>
          <w:b/>
          <w:sz w:val="18"/>
          <w:szCs w:val="18"/>
        </w:rPr>
        <w:t>Выгодоприобретатель (Заемщик):</w:t>
      </w:r>
      <w:r>
        <w:rPr>
          <w:sz w:val="18"/>
          <w:szCs w:val="18"/>
        </w:rPr>
        <w:t xml:space="preserve"> СПК «Племзавод «Детскосельский» (ОГРН  1027809008490, ИНН 7820027796) </w:t>
      </w:r>
    </w:p>
    <w:p>
      <w:pPr>
        <w:pStyle w:val="Normal"/>
        <w:tabs>
          <w:tab w:val="clear" w:pos="708"/>
          <w:tab w:val="left" w:pos="1678" w:leader="none"/>
        </w:tabs>
        <w:bidi w:val="0"/>
        <w:ind w:left="0" w:right="0" w:hanging="0"/>
        <w:jc w:val="both"/>
        <w:rPr/>
      </w:pPr>
      <w:r>
        <w:rPr>
          <w:b/>
          <w:sz w:val="18"/>
          <w:szCs w:val="18"/>
        </w:rPr>
        <w:t>Заинтересованное лицо:</w:t>
      </w:r>
      <w:r>
        <w:rPr>
          <w:sz w:val="18"/>
          <w:szCs w:val="18"/>
        </w:rPr>
        <w:t xml:space="preserve"> Брагинец Юрий Николаевич, являющийся контролирующим лицом АО «ИЦ «Гиперзвук» (Залогодателя), а также занимающий должность единоличного исполнительного органа СПК «Племзавод «Детскосельский» (выгодоприобретателя в данной сделке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eastAsia="Calibri"/>
          <w:bCs/>
          <w:sz w:val="18"/>
          <w:szCs w:val="18"/>
          <w:u w:val="single"/>
          <w:lang w:val="en-US" w:eastAsia="en-US"/>
        </w:rPr>
        <w:t>Условия обеспечиваемого обязательства изложены в Кредитно</w:t>
      </w:r>
      <w:r>
        <w:rPr>
          <w:rFonts w:eastAsia="Calibri"/>
          <w:bCs/>
          <w:sz w:val="18"/>
          <w:szCs w:val="18"/>
          <w:u w:val="single"/>
          <w:lang w:eastAsia="en-US"/>
        </w:rPr>
        <w:t>м</w:t>
      </w:r>
      <w:r>
        <w:rPr>
          <w:rFonts w:eastAsia="Calibri"/>
          <w:bCs/>
          <w:sz w:val="18"/>
          <w:szCs w:val="18"/>
          <w:u w:val="single"/>
          <w:lang w:val="en-US" w:eastAsia="en-US"/>
        </w:rPr>
        <w:t xml:space="preserve"> договор</w:t>
      </w:r>
      <w:r>
        <w:rPr>
          <w:rFonts w:eastAsia="Calibri"/>
          <w:bCs/>
          <w:sz w:val="18"/>
          <w:szCs w:val="18"/>
          <w:u w:val="single"/>
          <w:lang w:eastAsia="en-US"/>
        </w:rPr>
        <w:t>е</w:t>
      </w:r>
      <w:r>
        <w:rPr>
          <w:rFonts w:eastAsia="Calibri"/>
          <w:bCs/>
          <w:sz w:val="18"/>
          <w:szCs w:val="18"/>
          <w:u w:val="single"/>
          <w:lang w:val="en-US" w:eastAsia="en-US"/>
        </w:rPr>
        <w:t xml:space="preserve"> </w:t>
      </w:r>
      <w:r>
        <w:rPr>
          <w:sz w:val="18"/>
          <w:szCs w:val="18"/>
        </w:rPr>
        <w:t>(кредитная линия с лимитом выдачи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№0000-2695 от 16.10.2017г. (Приложение №4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bCs/>
          <w:sz w:val="18"/>
          <w:szCs w:val="18"/>
        </w:rPr>
        <w:t>Итоги голосования всех акционеров - владельцев голосующих акций, принимающих участие в общем собрании акционеров</w:t>
      </w:r>
      <w:r>
        <w:rPr>
          <w:sz w:val="18"/>
          <w:szCs w:val="18"/>
        </w:rPr>
        <w:t>:</w:t>
      </w:r>
    </w:p>
    <w:tbl>
      <w:tblPr>
        <w:tblW w:w="9929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3"/>
        <w:gridCol w:w="2126"/>
        <w:gridCol w:w="2410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Числ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оцент*, %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 016 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ОЗДЕРЖ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Число голосов по данному вопросу, которые не подсчитывались в связи с признанием бюллетеней недействитель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Число голосов по данному вопросу, которые не приняли участия в голосовании в связи с не предоставлением бюллетеня в счетную комис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Число голосов по данному вопросу, которые не подсчитывались в связи с отсутствием подписи лица на бюллет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sz w:val="18"/>
          <w:szCs w:val="18"/>
        </w:rPr>
        <w:t xml:space="preserve">* -Процент от числа голосов, которыми по данному вопросу обладали лица, принявшие участие в общем собрании </w:t>
      </w:r>
    </w:p>
    <w:p>
      <w:pPr>
        <w:pStyle w:val="NoSpacing"/>
        <w:bidi w:val="0"/>
        <w:spacing w:before="120" w:after="0"/>
        <w:ind w:left="0" w:right="0" w:hanging="0"/>
        <w:jc w:val="both"/>
        <w:rPr/>
      </w:pPr>
      <w:r>
        <w:rPr>
          <w:bCs/>
          <w:sz w:val="18"/>
          <w:szCs w:val="18"/>
        </w:rPr>
        <w:t xml:space="preserve">Итоги голосования всех </w:t>
      </w:r>
      <w:r>
        <w:rPr>
          <w:sz w:val="18"/>
          <w:szCs w:val="18"/>
        </w:rPr>
        <w:t>не заинтересованных в сделке акционеров - владельцев голосующих акций, принимающих участие в голосовании:</w:t>
      </w:r>
    </w:p>
    <w:tbl>
      <w:tblPr>
        <w:tblW w:w="9929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3"/>
        <w:gridCol w:w="2126"/>
        <w:gridCol w:w="2410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Числ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оцент*, %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3 </w:t>
            </w: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ОЗДЕРЖ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Число голосов по данному вопросу, которые не подсчитывались в связи с признанием бюллетеней недействитель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Число голосов по данному вопросу, которые не приняли участия в голосовании в связи с не предоставлением бюллетеня в счетную комис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Число голосов по данному вопросу, которые не подсчитывались в связи с отсутствием подписи лица на бюллет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sz w:val="18"/>
          <w:szCs w:val="18"/>
        </w:rPr>
        <w:t>* - Процент от числа голосов, которыми по данному вопросу обладали незаинтересованные в сделке лица, принявшие участие в собран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>Отчет составлен 27.11.2017 г.</w:t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>
          <w:sz w:val="18"/>
          <w:szCs w:val="18"/>
        </w:rPr>
        <w:t xml:space="preserve">Председатель собрания </w:t>
        <w:tab/>
        <w:t>подпись</w:t>
        <w:tab/>
        <w:tab/>
        <w:tab/>
        <w:t>Егоров М.Ю.</w:t>
      </w:r>
    </w:p>
    <w:p>
      <w:pPr>
        <w:pStyle w:val="Normal"/>
        <w:keepNext w:val="true"/>
        <w:keepLines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>
          <w:sz w:val="18"/>
          <w:szCs w:val="18"/>
        </w:rPr>
        <w:t xml:space="preserve">Секретарь собрания </w:t>
        <w:tab/>
        <w:t>подпись</w:t>
        <w:tab/>
        <w:tab/>
        <w:tab/>
        <w:t>Прокофьева Е.А.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426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 w:val="22"/>
      <w:szCs w:val="24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tyle13">
    <w:name w:val="Название Знак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spacing w:before="0" w:after="195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spacing w:lineRule="atLeast" w:line="200"/>
      <w:ind w:firstLine="340"/>
      <w:jc w:val="both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2D23F3CA4352D83ACA6E99DE3E9A755ECA79DAEC7CF39540D539140B507F33282D47FA45741B05f2rFG" TargetMode="External"/><Relationship Id="rId3" Type="http://schemas.openxmlformats.org/officeDocument/2006/relationships/hyperlink" Target="consultantplus://offline/ref=A670223777E95422EB16F26A8C88AD95CB0733CED72E3DA0A07912468C2CEFF372CF42F490B6DF23U0rF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15</Words>
  <Characters>14580</Characters>
  <CharactersWithSpaces>12794</CharactersWithSpaces>
  <Company>Элдис-Соф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3:00Z</dcterms:created>
  <dc:creator>Емельянов Евгений</dc:creator>
  <dc:description/>
  <dc:language>en-US</dc:language>
  <cp:lastModifiedBy/>
  <cp:lastPrinted>2017-09-15T16:57:00Z</cp:lastPrinted>
  <dcterms:modified xsi:type="dcterms:W3CDTF">2017-11-28T09:28:00Z</dcterms:modified>
  <cp:revision>8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kofeva</vt:lpwstr>
  </property>
</Properties>
</file>